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３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-205105</wp:posOffset>
            </wp:positionV>
            <wp:extent cx="3964305" cy="317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-757555</wp:posOffset>
            </wp:positionV>
            <wp:extent cx="3924935" cy="337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4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-53340</wp:posOffset>
            </wp:positionV>
            <wp:extent cx="3769360" cy="337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8380</wp:posOffset>
            </wp:positionH>
            <wp:positionV relativeFrom="paragraph">
              <wp:posOffset>-491490</wp:posOffset>
            </wp:positionV>
            <wp:extent cx="3757295" cy="3412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,219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890 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3.4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　　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0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6.8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減少は前年同月に比べて、ほたてがい（成貝）、まいわし、するめいか（近海・船凍）の漁獲数量が減少したことによるものである。漁獲金額の減少は前年同月に比べて、ほたてがい（成貝）、するめいか（近海・船凍）、たこ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すけとうたら</w:t>
      </w:r>
    </w:p>
    <w:p>
      <w:pPr>
        <w:pStyle w:val="Normal"/>
        <w:ind w:firstLine="6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012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65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9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,85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2,217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84.1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ほたてがい（成貝）</w:t>
      </w:r>
    </w:p>
    <w:p>
      <w:pPr>
        <w:pStyle w:val="Normal"/>
        <w:ind w:firstLine="66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405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506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55.6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,412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6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76.1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た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9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.1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5,557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</w:t>
      </w:r>
      <w:r>
        <w:rPr>
          <w:rFonts w:cs="ＭＳ 明朝;MS Mincho" w:ascii="ＭＳ 明朝;MS Mincho" w:hAnsi="ＭＳ 明朝;MS Mincho"/>
          <w:sz w:val="22"/>
          <w:szCs w:val="22"/>
        </w:rPr>
        <w:t>169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1,459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むつ市、深浦町、　　　　　外ヶ浜町、佐井村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458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深浦町、むつ市、　　　平内町、大間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4445</wp:posOffset>
            </wp:positionV>
            <wp:extent cx="6215380" cy="399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5762625" cy="3800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3-06-07T17:13:00Z</cp:lastPrinted>
  <dcterms:modified xsi:type="dcterms:W3CDTF">2024-09-05T06:03:00Z</dcterms:modified>
  <cp:revision>224</cp:revision>
  <dc:subject/>
  <dc:title>海面漁業月別漁獲数量及び漁獲金額調査月報</dc:title>
</cp:coreProperties>
</file>