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080770</wp:posOffset>
            </wp:positionV>
            <wp:extent cx="41433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６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-748030</wp:posOffset>
            </wp:positionV>
            <wp:extent cx="3971925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315</wp:posOffset>
            </wp:positionH>
            <wp:positionV relativeFrom="paragraph">
              <wp:posOffset>80645</wp:posOffset>
            </wp:positionV>
            <wp:extent cx="3952875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138430</wp:posOffset>
            </wp:positionV>
            <wp:extent cx="3857625" cy="362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33,553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493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5,456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9.4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41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6.7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増加は前年同月に比べて、まいわし、ぶり、たらの漁獲数量が増加したことによるものである。漁獲金額の減少は前年同月に比べて、ほたてがい（半成貝）、するめいか（近海・生）、ぶり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まいわし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7,202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0,95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75.4</w:t>
      </w:r>
      <w:r>
        <w:rPr>
          <w:rFonts w:ascii="ＭＳ 明朝;MS Mincho" w:hAnsi="ＭＳ 明朝;MS Mincho" w:cs="ＭＳ 明朝;MS Mincho"/>
          <w:sz w:val="22"/>
          <w:szCs w:val="22"/>
        </w:rPr>
        <w:t>％）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33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242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186.9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ほたてがい（半成貝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0,985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5,132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1.8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037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957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0.6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ほたてがい（成貝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,143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406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3.4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577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</w:t>
      </w:r>
      <w:r>
        <w:rPr>
          <w:rFonts w:cs="ＭＳ 明朝;MS Mincho" w:ascii="ＭＳ 明朝;MS Mincho" w:hAnsi="ＭＳ 明朝;MS Mincho"/>
          <w:sz w:val="22"/>
          <w:szCs w:val="22"/>
        </w:rPr>
        <w:t>9,964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7.3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17,656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平内町、外ヶ浜町、　　　　　蓬田村、青森市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平内町が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448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八戸市、外ヶ浜町、　　　蓬田村、むつ市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49250</wp:posOffset>
            </wp:positionV>
            <wp:extent cx="5772150" cy="3453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56235</wp:posOffset>
            </wp:positionV>
            <wp:extent cx="5762625" cy="3354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4-11-21T09:48:00Z</cp:lastPrinted>
  <dcterms:modified xsi:type="dcterms:W3CDTF">2024-11-22T07:35:00Z</dcterms:modified>
  <cp:revision>246</cp:revision>
  <dc:subject/>
  <dc:title>海面漁業月別漁獲数量及び漁獲金額調査月報</dc:title>
</cp:coreProperties>
</file>