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033145</wp:posOffset>
            </wp:positionV>
            <wp:extent cx="414337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６年７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-786130</wp:posOffset>
            </wp:positionV>
            <wp:extent cx="3971925" cy="353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0315</wp:posOffset>
            </wp:positionH>
            <wp:positionV relativeFrom="paragraph">
              <wp:posOffset>-22225</wp:posOffset>
            </wp:positionV>
            <wp:extent cx="3952875" cy="3667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212725</wp:posOffset>
            </wp:positionV>
            <wp:extent cx="3857625" cy="3629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z w:val="22"/>
          <w:szCs w:val="22"/>
        </w:rPr>
        <w:t>18,383</w:t>
      </w:r>
      <w:r>
        <w:rPr>
          <w:rFonts w:ascii="ＭＳ 明朝;MS Mincho" w:hAnsi="ＭＳ 明朝;MS Mincho" w:cs="ＭＳ 明朝;MS Mincho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</w:t>
      </w:r>
      <w:r>
        <w:rPr>
          <w:rFonts w:cs="ＭＳ 明朝;MS Mincho" w:ascii="ＭＳ 明朝;MS Mincho" w:hAnsi="ＭＳ 明朝;MS Mincho"/>
          <w:sz w:val="22"/>
          <w:szCs w:val="22"/>
        </w:rPr>
        <w:t>827</w:t>
      </w:r>
      <w:r>
        <w:rPr>
          <w:rFonts w:ascii="ＭＳ 明朝;MS Mincho" w:hAnsi="ＭＳ 明朝;MS Mincho" w:cs="ＭＳ 明朝;MS Mincho"/>
          <w:sz w:val="22"/>
          <w:szCs w:val="22"/>
        </w:rPr>
        <w:t>万円となった。前年同月と比べて、漁獲数量では</w:t>
      </w:r>
      <w:r>
        <w:rPr>
          <w:rFonts w:cs="ＭＳ 明朝;MS Mincho" w:ascii="ＭＳ 明朝;MS Mincho" w:hAnsi="ＭＳ 明朝;MS Mincho"/>
          <w:sz w:val="22"/>
          <w:szCs w:val="22"/>
        </w:rPr>
        <w:t>598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3.4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5,059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.3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漁獲数量の増加は前年同月に比べて、まいわし、あかいか（近海）の漁獲数量が増加したことによるものである。漁獲金額の減少は前年同月に比べて、ほたてがい（新貝）、ほたてがい（半成貝）の漁獲金額が減少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まいわし</w:t>
      </w:r>
    </w:p>
    <w:p>
      <w:pPr>
        <w:pStyle w:val="Normal"/>
        <w:ind w:left="424" w:firstLine="233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0,620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3,984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60.0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42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,393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68.2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ほたてがい（半成貝）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2,037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931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31.4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574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381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25.9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ほたてがい（新貝）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,620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2,513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60.8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350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225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57.3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12,448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平内町、外ヶ浜町、　　　　　青森市、横浜町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206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平内町、外ヶ浜町、　　　横浜町、むつ市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377190</wp:posOffset>
            </wp:positionV>
            <wp:extent cx="5779770" cy="3457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65100</wp:posOffset>
            </wp:positionV>
            <wp:extent cx="5763895" cy="33553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4-11-21T09:48:00Z</cp:lastPrinted>
  <dcterms:modified xsi:type="dcterms:W3CDTF">2024-11-28T02:07:00Z</dcterms:modified>
  <cp:revision>255</cp:revision>
  <dc:subject/>
  <dc:title>海面漁業月別漁獲数量及び漁獲金額調査月報</dc:title>
</cp:coreProperties>
</file>