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1052195</wp:posOffset>
            </wp:positionV>
            <wp:extent cx="41433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１０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265</wp:posOffset>
            </wp:positionH>
            <wp:positionV relativeFrom="paragraph">
              <wp:posOffset>623570</wp:posOffset>
            </wp:positionV>
            <wp:extent cx="3971925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24815</wp:posOffset>
            </wp:positionV>
            <wp:extent cx="3952875" cy="36671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403225</wp:posOffset>
            </wp:positionV>
            <wp:extent cx="3857625" cy="3629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3,969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</w:t>
      </w:r>
      <w:r>
        <w:rPr>
          <w:rFonts w:cs="ＭＳ 明朝;MS Mincho" w:ascii="ＭＳ 明朝;MS Mincho" w:hAnsi="ＭＳ 明朝;MS Mincho"/>
          <w:sz w:val="22"/>
          <w:szCs w:val="22"/>
        </w:rPr>
        <w:t>198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4,642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53.9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50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30.5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減少は前年同月に比べて、まいわし、</w:t>
      </w:r>
      <w:bookmarkStart w:id="0" w:name="_Hlk187410130"/>
      <w:r>
        <w:rPr>
          <w:rFonts w:ascii="ＭＳ 明朝;MS Mincho" w:hAnsi="ＭＳ 明朝;MS Mincho" w:cs="ＭＳ 明朝;MS Mincho"/>
          <w:sz w:val="22"/>
          <w:szCs w:val="22"/>
        </w:rPr>
        <w:t>するめいか（近海・生）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、するめいか（近海・船凍）の漁獲数量が減少したことによるものである。漁獲金額の減少は前年同月に比べて、するめいか（近海・生）、まいわし、するめいか（近海・船凍）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さば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989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74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05.2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134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47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388.9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するめいか（近海・生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617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35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6.4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877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177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45.7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かたくちいわし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348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1,602</w:t>
      </w:r>
      <w:r>
        <w:rPr>
          <w:rFonts w:ascii="ＭＳ 明朝;MS Mincho" w:hAnsi="ＭＳ 明朝;MS Mincho" w:cs="ＭＳ 明朝;MS Mincho"/>
          <w:sz w:val="22"/>
          <w:szCs w:val="22"/>
        </w:rPr>
        <w:t>万円で、前年同月は漁獲がなか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2,917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大間町、むつ市、三沢市、東通村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791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大間町、むつ市、　　　東通村、深浦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5762625" cy="4045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95400</wp:posOffset>
            </wp:positionV>
            <wp:extent cx="5762625" cy="37757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5-01-10T15:36:00Z</cp:lastPrinted>
  <dcterms:modified xsi:type="dcterms:W3CDTF">2025-04-03T09:11:00Z</dcterms:modified>
  <cp:revision>275</cp:revision>
  <dc:subject/>
  <dc:title>海面漁業月別漁獲数量及び漁獲金額調査月報</dc:title>
</cp:coreProperties>
</file>