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5385</wp:posOffset>
            </wp:positionH>
            <wp:positionV relativeFrom="paragraph">
              <wp:posOffset>1061720</wp:posOffset>
            </wp:positionV>
            <wp:extent cx="41433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１２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548005</wp:posOffset>
            </wp:positionV>
            <wp:extent cx="3971925" cy="353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414655</wp:posOffset>
            </wp:positionV>
            <wp:extent cx="3952875" cy="3667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62255</wp:posOffset>
            </wp:positionV>
            <wp:extent cx="4143375" cy="3429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1,204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5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8,31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6,517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39.1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81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.4</w:t>
      </w:r>
      <w:r>
        <w:rPr>
          <w:rFonts w:ascii="ＭＳ 明朝;MS Mincho" w:hAnsi="ＭＳ 明朝;MS Mincho" w:cs="ＭＳ 明朝;MS Mincho"/>
          <w:sz w:val="22"/>
          <w:szCs w:val="22"/>
        </w:rPr>
        <w:t>％）の減少となった。漁獲数量の増加は前年同月に比べて、まいわし、かたくちいわし、なまこの漁獲数量が増加したことによるものである。漁獲金額の減少は前年同月に比べて、まぐろ、さば、たらの漁獲金額が減少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まいわし</w:t>
      </w:r>
    </w:p>
    <w:p>
      <w:pPr>
        <w:pStyle w:val="Normal"/>
        <w:ind w:left="424"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8,63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8,576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4,336.0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51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099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10,949.1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た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</w:t>
      </w:r>
      <w:r>
        <w:rPr>
          <w:rFonts w:cs="ＭＳ 明朝;MS Mincho" w:ascii="ＭＳ 明朝;MS Mincho" w:hAnsi="ＭＳ 明朝;MS Mincho"/>
          <w:sz w:val="22"/>
          <w:szCs w:val="22"/>
        </w:rPr>
        <w:t>020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41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8.6</w:t>
      </w:r>
      <w:r>
        <w:rPr>
          <w:rFonts w:ascii="ＭＳ 明朝;MS Mincho" w:hAnsi="ＭＳ 明朝;MS Mincho" w:cs="ＭＳ 明朝;MS Mincho"/>
          <w:sz w:val="22"/>
          <w:szCs w:val="22"/>
        </w:rPr>
        <w:t>％）減少、漁獲金額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,20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7,43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9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なまこ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82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2.7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92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,412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5.2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9,172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むつ市、佐井村、外ヶ浜町、東通村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3,970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大間町、平内町、　　　むつ市、東通村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19380</wp:posOffset>
            </wp:positionV>
            <wp:extent cx="5762625" cy="3438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86105</wp:posOffset>
            </wp:positionV>
            <wp:extent cx="5762625" cy="3705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2-20T17:18:00Z</cp:lastPrinted>
  <dcterms:modified xsi:type="dcterms:W3CDTF">2025-03-07T02:43:00Z</dcterms:modified>
  <cp:revision>288</cp:revision>
  <dc:subject/>
  <dc:title>海面漁業月別漁獲数量及び漁獲金額調査月報</dc:title>
</cp:coreProperties>
</file>