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1109345</wp:posOffset>
            </wp:positionV>
            <wp:extent cx="4238625" cy="339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014095</wp:posOffset>
            </wp:positionV>
            <wp:extent cx="4057650" cy="349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176530</wp:posOffset>
            </wp:positionV>
            <wp:extent cx="4238625" cy="3381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4590</wp:posOffset>
            </wp:positionH>
            <wp:positionV relativeFrom="paragraph">
              <wp:posOffset>-288925</wp:posOffset>
            </wp:positionV>
            <wp:extent cx="4038600" cy="361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,08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958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なった。前年同月と比べて、漁獲数量では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1,149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35.5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％）の減少、漁獲金額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は</w:t>
      </w:r>
    </w:p>
    <w:p>
      <w:pPr>
        <w:pStyle w:val="Normal"/>
        <w:ind w:left="178" w:hanging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70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2.5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減少は前年同月に比べて、たら、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ば、ほたてがい（成貝）の漁獲数量が減少したことによるものである。漁獲金額の減少は前年同月に比べて、なまこ、するめいか（近海・生）、さば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たら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49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8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6.5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36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,472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16.7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ほたてがい（成貝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40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6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0.5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left="563" w:right="-1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2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3,51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50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すけとうた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97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49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3.1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,22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48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8.6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819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むつ市、佐井村、横浜町、深浦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802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深浦町、むつ市、　　　平内町、大間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-176530</wp:posOffset>
            </wp:positionV>
            <wp:extent cx="5762625" cy="370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5762625" cy="3800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2-20T17:18:00Z</cp:lastPrinted>
  <dcterms:modified xsi:type="dcterms:W3CDTF">2025-05-23T00:30:00Z</dcterms:modified>
  <cp:revision>296</cp:revision>
  <dc:subject/>
  <dc:title>海面漁業月別漁獲数量及び漁獲金額調査月報</dc:title>
</cp:coreProperties>
</file>