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７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205105</wp:posOffset>
            </wp:positionV>
            <wp:extent cx="4057650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86130</wp:posOffset>
            </wp:positionV>
            <wp:extent cx="4238625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685</wp:posOffset>
            </wp:positionH>
            <wp:positionV relativeFrom="paragraph">
              <wp:posOffset>215900</wp:posOffset>
            </wp:positionV>
            <wp:extent cx="4229100" cy="339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374650</wp:posOffset>
            </wp:positionV>
            <wp:extent cx="4038600" cy="361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0,445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4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6,089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なった。前年同月と比べて、漁獲数量では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7,971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43.3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％）の減少、漁獲金額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は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2,017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27.3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％）の増加となった。漁獲数量の減少は前年同月に比べて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、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いわし、ほたてがい（新貝）、さばの漁獲数量が減少したことによるものである。</w:t>
      </w:r>
      <w:r>
        <w:rPr>
          <w:rFonts w:ascii="ＭＳ 明朝;MS Mincho" w:hAnsi="ＭＳ 明朝;MS Mincho" w:cs="ＭＳ 明朝;MS Mincho"/>
          <w:sz w:val="22"/>
          <w:szCs w:val="22"/>
        </w:rPr>
        <w:t>漁獲金額の増加は前年同月に比べて、あかいか（近海）、するめいか（近海・生）、ほたてがい（半成貝）の漁獲金額が増加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ほたてがい（半成貝）</w:t>
      </w:r>
    </w:p>
    <w:p>
      <w:pPr>
        <w:pStyle w:val="Normal"/>
        <w:ind w:left="424"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89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85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1.9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17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59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63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あかいか（近海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474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72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31.6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966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19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32.1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ほたてがい（成貝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06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1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9.5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8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906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1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4,451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平内町、青森市、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深浦町、外ヶ浜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636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、平内町、横浜町、　　　東通村、青森市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42545</wp:posOffset>
            </wp:positionV>
            <wp:extent cx="5753100" cy="335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5753100" cy="3876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9-02T13:18:00Z</cp:lastPrinted>
  <dcterms:modified xsi:type="dcterms:W3CDTF">2025-09-04T01:02:00Z</dcterms:modified>
  <cp:revision>323</cp:revision>
  <dc:subject/>
  <dc:title>海面漁業月別漁獲数量及び漁獲金額調査月報</dc:title>
</cp:coreProperties>
</file>