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-142" w:right="-669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5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1"/>
          <w:sz w:val="32"/>
        </w:rPr>
        <w:t>Ⅱ</w:t>
      </w:r>
      <w:r>
        <w:rPr>
          <w:rFonts w:ascii="ＭＳ 明朝;MS Mincho" w:hAnsi="ＭＳ 明朝;MS Mincho" w:cs="ＭＳ 明朝;MS Mincho" w:eastAsia="ＭＳ 明朝;MS Mincho"/>
          <w:b/>
          <w:bCs/>
          <w:spacing w:val="5"/>
          <w:sz w:val="3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11"/>
          <w:sz w:val="32"/>
        </w:rPr>
        <w:t>卒業後の状況調査</w:t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w w:val="200"/>
          <w:sz w:val="20"/>
        </w:rPr>
        <w:t>１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17"/>
          <w:w w:val="200"/>
          <w:sz w:val="20"/>
        </w:rPr>
        <w:t>中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w w:val="200"/>
          <w:sz w:val="20"/>
        </w:rPr>
        <w:t>学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w w:val="200"/>
          <w:sz w:val="20"/>
        </w:rPr>
        <w:t>校</w:t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進路別卒業者数</w:t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ind w:left="184" w:firstLine="18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卒業者数は</w:t>
      </w:r>
      <w:r>
        <w:rPr>
          <w:rFonts w:eastAsia="ＭＳ 明朝;MS Mincho" w:cs="ＭＳ 明朝;MS Mincho" w:ascii="ＭＳ 明朝;MS Mincho" w:hAnsi="ＭＳ 明朝;MS Mincho"/>
          <w:sz w:val="20"/>
        </w:rPr>
        <w:t>19,301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9,888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9,413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321</w:t>
      </w:r>
      <w:r>
        <w:rPr>
          <w:rFonts w:ascii="ＭＳ 明朝;MS Mincho" w:hAnsi="ＭＳ 明朝;MS Mincho" w:cs="ＭＳ 明朝;MS Mincho" w:eastAsia="ＭＳ 明朝;MS Mincho"/>
          <w:sz w:val="20"/>
        </w:rPr>
        <w:t>人減少している。進路別内訳は、高等学校等進学者</w:t>
      </w:r>
      <w:r>
        <w:rPr>
          <w:rFonts w:eastAsia="ＭＳ 明朝;MS Mincho" w:cs="ＭＳ 明朝;MS Mincho" w:ascii="ＭＳ 明朝;MS Mincho" w:hAnsi="ＭＳ 明朝;MS Mincho"/>
          <w:sz w:val="20"/>
        </w:rPr>
        <w:t>18,763</w:t>
      </w:r>
      <w:r>
        <w:rPr>
          <w:rFonts w:ascii="ＭＳ 明朝;MS Mincho" w:hAnsi="ＭＳ 明朝;MS Mincho" w:cs="ＭＳ 明朝;MS Mincho" w:eastAsia="ＭＳ 明朝;MS Mincho"/>
          <w:sz w:val="20"/>
        </w:rPr>
        <w:t>人、専修学校（高等課程）進学者</w:t>
      </w: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人、専修学校（一般課程）等入学者</w:t>
      </w:r>
      <w:r>
        <w:rPr>
          <w:rFonts w:eastAsia="ＭＳ 明朝;MS Mincho" w:cs="ＭＳ 明朝;MS Mincho" w:ascii="ＭＳ 明朝;MS Mincho" w:hAnsi="ＭＳ 明朝;MS Mincho"/>
          <w:sz w:val="20"/>
        </w:rPr>
        <w:t>45</w:t>
      </w:r>
      <w:r>
        <w:rPr>
          <w:rFonts w:ascii="ＭＳ 明朝;MS Mincho" w:hAnsi="ＭＳ 明朝;MS Mincho" w:cs="ＭＳ 明朝;MS Mincho" w:eastAsia="ＭＳ 明朝;MS Mincho"/>
          <w:sz w:val="20"/>
        </w:rPr>
        <w:t>人、公共職業能力開発施設等入学者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人、就職者（Ａ・Ｂ・Ｃ・Ｄに含まれる者を除く。）</w:t>
      </w:r>
      <w:r>
        <w:rPr>
          <w:rFonts w:eastAsia="ＭＳ 明朝;MS Mincho" w:cs="ＭＳ 明朝;MS Mincho" w:ascii="ＭＳ 明朝;MS Mincho" w:hAnsi="ＭＳ 明朝;MS Mincho"/>
          <w:sz w:val="20"/>
        </w:rPr>
        <w:t>145</w:t>
      </w:r>
      <w:r>
        <w:rPr>
          <w:rFonts w:ascii="ＭＳ 明朝;MS Mincho" w:hAnsi="ＭＳ 明朝;MS Mincho" w:cs="ＭＳ 明朝;MS Mincho" w:eastAsia="ＭＳ 明朝;MS Mincho"/>
          <w:sz w:val="20"/>
        </w:rPr>
        <w:t>人、左記以外の者</w:t>
      </w:r>
      <w:r>
        <w:rPr>
          <w:rFonts w:eastAsia="ＭＳ 明朝;MS Mincho" w:cs="ＭＳ 明朝;MS Mincho" w:ascii="ＭＳ 明朝;MS Mincho" w:hAnsi="ＭＳ 明朝;MS Mincho"/>
          <w:sz w:val="20"/>
        </w:rPr>
        <w:t>316</w:t>
      </w:r>
      <w:r>
        <w:rPr>
          <w:rFonts w:ascii="ＭＳ 明朝;MS Mincho" w:hAnsi="ＭＳ 明朝;MS Mincho" w:cs="ＭＳ 明朝;MS Mincho" w:eastAsia="ＭＳ 明朝;MS Mincho"/>
          <w:sz w:val="20"/>
        </w:rPr>
        <w:t>人、死亡・不詳の者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人となっている。進学率は</w:t>
      </w:r>
      <w:r>
        <w:rPr>
          <w:rFonts w:eastAsia="ＭＳ 明朝;MS Mincho" w:cs="ＭＳ 明朝;MS Mincho" w:ascii="ＭＳ 明朝;MS Mincho" w:hAnsi="ＭＳ 明朝;MS Mincho"/>
          <w:sz w:val="20"/>
        </w:rPr>
        <w:t>97.2</w:t>
      </w:r>
      <w:r>
        <w:rPr>
          <w:rFonts w:ascii="ＭＳ 明朝;MS Mincho" w:hAnsi="ＭＳ 明朝;MS Mincho" w:cs="ＭＳ 明朝;MS Mincho" w:eastAsia="ＭＳ 明朝;MS Mincho"/>
          <w:sz w:val="20"/>
        </w:rPr>
        <w:t>％で、前年度と同数である。就職率は</w:t>
      </w:r>
      <w:r>
        <w:rPr>
          <w:rFonts w:eastAsia="ＭＳ 明朝;MS Mincho" w:cs="ＭＳ 明朝;MS Mincho" w:ascii="ＭＳ 明朝;MS Mincho" w:hAnsi="ＭＳ 明朝;MS Mincho"/>
          <w:sz w:val="20"/>
        </w:rPr>
        <w:t>0.9</w:t>
      </w:r>
      <w:r>
        <w:rPr>
          <w:rFonts w:ascii="ＭＳ 明朝;MS Mincho" w:hAnsi="ＭＳ 明朝;MS Mincho" w:cs="ＭＳ 明朝;MS Mincho" w:eastAsia="ＭＳ 明朝;MS Mincho"/>
          <w:sz w:val="20"/>
        </w:rPr>
        <w:t>％で、前年度と同数である。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z w:val="20"/>
        </w:rPr>
        <w:t>-1)</w:t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ind w:left="367" w:hanging="367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-1 </w:t>
      </w:r>
      <w:r>
        <w:rPr>
          <w:rFonts w:ascii="ＭＳ 明朝;MS Mincho" w:hAnsi="ＭＳ 明朝;MS Mincho" w:cs="ＭＳ 明朝;MS Mincho" w:eastAsia="ＭＳ 明朝;MS Mincho"/>
          <w:sz w:val="20"/>
        </w:rPr>
        <w:t>進路別卒業者数                         　　　　　　　　　　　　　    単位</w:t>
      </w:r>
      <w:r>
        <w:rPr>
          <w:rFonts w:eastAsia="ＭＳ 明朝;MS Mincho" w:cs="ＭＳ 明朝;MS Mincho" w:ascii="ＭＳ 明朝;MS Mincho" w:hAnsi="ＭＳ 明朝;MS Mincho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</w:rPr>
        <w:t>人･％・ポイント</w:t>
      </w:r>
    </w:p>
    <w:tbl>
      <w:tblPr>
        <w:tblW w:w="92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490"/>
        <w:gridCol w:w="660"/>
        <w:gridCol w:w="660"/>
        <w:gridCol w:w="661"/>
        <w:gridCol w:w="660"/>
        <w:gridCol w:w="660"/>
        <w:gridCol w:w="661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47"/>
        <w:gridCol w:w="347"/>
        <w:gridCol w:w="348"/>
      </w:tblGrid>
      <w:tr>
        <w:trPr/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  <w:tab w:val="left" w:pos="1689" w:leader="none"/>
                <w:tab w:val="left" w:pos="262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  <w:tab w:val="left" w:pos="1689" w:leader="none"/>
                <w:tab w:val="left" w:pos="262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卒  業  者  総  数</w:t>
            </w:r>
          </w:p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  <w:tab w:val="left" w:pos="1689" w:leader="none"/>
                <w:tab w:val="left" w:pos="262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  <w:tab w:val="left" w:pos="2639" w:leader="none"/>
              </w:tabs>
              <w:spacing w:lineRule="auto" w:line="240"/>
              <w:ind w:firstLine="18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Ａ</w:t>
            </w:r>
          </w:p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  <w:tab w:val="left" w:pos="263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等学校等進学者</w:t>
            </w:r>
          </w:p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  <w:tab w:val="left" w:pos="263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  <w:tab w:val="left" w:pos="78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Ｂ 専修学校</w:t>
            </w:r>
          </w:p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  <w:tab w:val="left" w:pos="78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等課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  <w:tab w:val="left" w:pos="78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進 学 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  <w:tab w:val="left" w:pos="98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Ｃ 専修学校</w:t>
            </w:r>
          </w:p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  <w:tab w:val="left" w:pos="98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課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  <w:tab w:val="left" w:pos="98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入学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  <w:tab w:val="left" w:pos="117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Ｄ 公共職業能力開発施設</w:t>
            </w:r>
          </w:p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  <w:tab w:val="left" w:pos="117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入学者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  <w:tab w:val="left" w:pos="1176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  <w:tab w:val="left" w:pos="117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就職者数</w:t>
            </w:r>
          </w:p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  <w:tab w:val="left" w:pos="117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31" w:leader="none"/>
                <w:tab w:val="left" w:pos="-3896" w:leader="none"/>
                <w:tab w:val="left" w:pos="-2961" w:leader="none"/>
                <w:tab w:val="left" w:pos="-2026" w:leader="none"/>
                <w:tab w:val="left" w:pos="-1091" w:leader="none"/>
                <w:tab w:val="left" w:pos="-156" w:leader="none"/>
                <w:tab w:val="left" w:pos="77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19" w:leader="none"/>
                <w:tab w:val="left" w:pos="-5384" w:leader="none"/>
                <w:tab w:val="left" w:pos="-4449" w:leader="none"/>
                <w:tab w:val="left" w:pos="-3514" w:leader="none"/>
                <w:tab w:val="left" w:pos="-2579" w:leader="none"/>
                <w:tab w:val="left" w:pos="-1644" w:leader="none"/>
                <w:tab w:val="left" w:pos="-709" w:leader="none"/>
                <w:tab w:val="left" w:pos="22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77" w:leader="none"/>
                <w:tab w:val="left" w:pos="-5942" w:leader="none"/>
                <w:tab w:val="left" w:pos="-5007" w:leader="none"/>
                <w:tab w:val="left" w:pos="-4072" w:leader="none"/>
                <w:tab w:val="left" w:pos="-3137" w:leader="none"/>
                <w:tab w:val="left" w:pos="-2202" w:leader="none"/>
                <w:tab w:val="left" w:pos="-1267" w:leader="none"/>
                <w:tab w:val="left" w:pos="-33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93" w:leader="none"/>
                <w:tab w:val="left" w:pos="-7058" w:leader="none"/>
                <w:tab w:val="left" w:pos="-6123" w:leader="none"/>
                <w:tab w:val="left" w:pos="-5188" w:leader="none"/>
                <w:tab w:val="left" w:pos="-4253" w:leader="none"/>
                <w:tab w:val="left" w:pos="-3318" w:leader="none"/>
                <w:tab w:val="left" w:pos="-2383" w:leader="none"/>
                <w:tab w:val="left" w:pos="-1448" w:leader="none"/>
                <w:tab w:val="left" w:pos="-513" w:leader="none"/>
                <w:tab w:val="left" w:pos="42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51" w:leader="none"/>
                <w:tab w:val="left" w:pos="-7616" w:leader="none"/>
                <w:tab w:val="left" w:pos="-6681" w:leader="none"/>
                <w:tab w:val="left" w:pos="-5746" w:leader="none"/>
                <w:tab w:val="left" w:pos="-4811" w:leader="none"/>
                <w:tab w:val="left" w:pos="-3876" w:leader="none"/>
                <w:tab w:val="left" w:pos="-2941" w:leader="none"/>
                <w:tab w:val="left" w:pos="-2006" w:leader="none"/>
                <w:tab w:val="left" w:pos="-1071" w:leader="none"/>
                <w:tab w:val="left" w:pos="-13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,6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9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,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6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31" w:leader="none"/>
                <w:tab w:val="left" w:pos="-3896" w:leader="none"/>
                <w:tab w:val="left" w:pos="-2961" w:leader="none"/>
                <w:tab w:val="left" w:pos="-2026" w:leader="none"/>
                <w:tab w:val="left" w:pos="-1091" w:leader="none"/>
                <w:tab w:val="left" w:pos="-156" w:leader="none"/>
                <w:tab w:val="left" w:pos="77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4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19" w:leader="none"/>
                <w:tab w:val="left" w:pos="-5384" w:leader="none"/>
                <w:tab w:val="left" w:pos="-4449" w:leader="none"/>
                <w:tab w:val="left" w:pos="-3514" w:leader="none"/>
                <w:tab w:val="left" w:pos="-2579" w:leader="none"/>
                <w:tab w:val="left" w:pos="-1644" w:leader="none"/>
                <w:tab w:val="left" w:pos="-709" w:leader="none"/>
                <w:tab w:val="left" w:pos="22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77" w:leader="none"/>
                <w:tab w:val="left" w:pos="-5942" w:leader="none"/>
                <w:tab w:val="left" w:pos="-5007" w:leader="none"/>
                <w:tab w:val="left" w:pos="-4072" w:leader="none"/>
                <w:tab w:val="left" w:pos="-3137" w:leader="none"/>
                <w:tab w:val="left" w:pos="-2202" w:leader="none"/>
                <w:tab w:val="left" w:pos="-1267" w:leader="none"/>
                <w:tab w:val="left" w:pos="-33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993" w:leader="none"/>
                <w:tab w:val="left" w:pos="-7058" w:leader="none"/>
                <w:tab w:val="left" w:pos="-6123" w:leader="none"/>
                <w:tab w:val="left" w:pos="-5188" w:leader="none"/>
                <w:tab w:val="left" w:pos="-4253" w:leader="none"/>
                <w:tab w:val="left" w:pos="-3318" w:leader="none"/>
                <w:tab w:val="left" w:pos="-2383" w:leader="none"/>
                <w:tab w:val="left" w:pos="-1448" w:leader="none"/>
                <w:tab w:val="left" w:pos="-513" w:leader="none"/>
                <w:tab w:val="left" w:pos="42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51" w:leader="none"/>
                <w:tab w:val="left" w:pos="-7616" w:leader="none"/>
                <w:tab w:val="left" w:pos="-6681" w:leader="none"/>
                <w:tab w:val="left" w:pos="-5746" w:leader="none"/>
                <w:tab w:val="left" w:pos="-4811" w:leader="none"/>
                <w:tab w:val="left" w:pos="-3876" w:leader="none"/>
                <w:tab w:val="left" w:pos="-2941" w:leader="none"/>
                <w:tab w:val="left" w:pos="-2006" w:leader="none"/>
                <w:tab w:val="left" w:pos="-1071" w:leader="none"/>
                <w:tab w:val="left" w:pos="-13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,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8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,7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5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31" w:leader="none"/>
                <w:tab w:val="left" w:pos="-3896" w:leader="none"/>
                <w:tab w:val="left" w:pos="-2961" w:leader="none"/>
                <w:tab w:val="left" w:pos="-2026" w:leader="none"/>
                <w:tab w:val="left" w:pos="-1091" w:leader="none"/>
                <w:tab w:val="left" w:pos="-156" w:leader="none"/>
                <w:tab w:val="left" w:pos="77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19" w:leader="none"/>
                <w:tab w:val="left" w:pos="-5384" w:leader="none"/>
                <w:tab w:val="left" w:pos="-4449" w:leader="none"/>
                <w:tab w:val="left" w:pos="-3514" w:leader="none"/>
                <w:tab w:val="left" w:pos="-2579" w:leader="none"/>
                <w:tab w:val="left" w:pos="-1644" w:leader="none"/>
                <w:tab w:val="left" w:pos="-709" w:leader="none"/>
                <w:tab w:val="left" w:pos="22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77" w:leader="none"/>
                <w:tab w:val="left" w:pos="-5942" w:leader="none"/>
                <w:tab w:val="left" w:pos="-5007" w:leader="none"/>
                <w:tab w:val="left" w:pos="-4072" w:leader="none"/>
                <w:tab w:val="left" w:pos="-3137" w:leader="none"/>
                <w:tab w:val="left" w:pos="-2202" w:leader="none"/>
                <w:tab w:val="left" w:pos="-1267" w:leader="none"/>
                <w:tab w:val="left" w:pos="-33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993" w:leader="none"/>
                <w:tab w:val="left" w:pos="-7058" w:leader="none"/>
                <w:tab w:val="left" w:pos="-6123" w:leader="none"/>
                <w:tab w:val="left" w:pos="-5188" w:leader="none"/>
                <w:tab w:val="left" w:pos="-4253" w:leader="none"/>
                <w:tab w:val="left" w:pos="-3318" w:leader="none"/>
                <w:tab w:val="left" w:pos="-2383" w:leader="none"/>
                <w:tab w:val="left" w:pos="-1448" w:leader="none"/>
                <w:tab w:val="left" w:pos="-513" w:leader="none"/>
                <w:tab w:val="left" w:pos="42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51" w:leader="none"/>
                <w:tab w:val="left" w:pos="-7616" w:leader="none"/>
                <w:tab w:val="left" w:pos="-6681" w:leader="none"/>
                <w:tab w:val="left" w:pos="-5746" w:leader="none"/>
                <w:tab w:val="left" w:pos="-4811" w:leader="none"/>
                <w:tab w:val="left" w:pos="-3876" w:leader="none"/>
                <w:tab w:val="left" w:pos="-2941" w:leader="none"/>
                <w:tab w:val="left" w:pos="-2006" w:leader="none"/>
                <w:tab w:val="left" w:pos="-1071" w:leader="none"/>
                <w:tab w:val="left" w:pos="-13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6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国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31" w:leader="none"/>
                <w:tab w:val="left" w:pos="-3896" w:leader="none"/>
                <w:tab w:val="left" w:pos="-2961" w:leader="none"/>
                <w:tab w:val="left" w:pos="-2026" w:leader="none"/>
                <w:tab w:val="left" w:pos="-1091" w:leader="none"/>
                <w:tab w:val="left" w:pos="-156" w:leader="none"/>
                <w:tab w:val="left" w:pos="77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19" w:leader="none"/>
                <w:tab w:val="left" w:pos="-5384" w:leader="none"/>
                <w:tab w:val="left" w:pos="-4449" w:leader="none"/>
                <w:tab w:val="left" w:pos="-3514" w:leader="none"/>
                <w:tab w:val="left" w:pos="-2579" w:leader="none"/>
                <w:tab w:val="left" w:pos="-1644" w:leader="none"/>
                <w:tab w:val="left" w:pos="-709" w:leader="none"/>
                <w:tab w:val="left" w:pos="22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77" w:leader="none"/>
                <w:tab w:val="left" w:pos="-5942" w:leader="none"/>
                <w:tab w:val="left" w:pos="-5007" w:leader="none"/>
                <w:tab w:val="left" w:pos="-4072" w:leader="none"/>
                <w:tab w:val="left" w:pos="-3137" w:leader="none"/>
                <w:tab w:val="left" w:pos="-2202" w:leader="none"/>
                <w:tab w:val="left" w:pos="-1267" w:leader="none"/>
                <w:tab w:val="left" w:pos="-33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993" w:leader="none"/>
                <w:tab w:val="left" w:pos="-7058" w:leader="none"/>
                <w:tab w:val="left" w:pos="-6123" w:leader="none"/>
                <w:tab w:val="left" w:pos="-5188" w:leader="none"/>
                <w:tab w:val="left" w:pos="-4253" w:leader="none"/>
                <w:tab w:val="left" w:pos="-3318" w:leader="none"/>
                <w:tab w:val="left" w:pos="-2383" w:leader="none"/>
                <w:tab w:val="left" w:pos="-1448" w:leader="none"/>
                <w:tab w:val="left" w:pos="-513" w:leader="none"/>
                <w:tab w:val="left" w:pos="42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51" w:leader="none"/>
                <w:tab w:val="left" w:pos="-7616" w:leader="none"/>
                <w:tab w:val="left" w:pos="-6681" w:leader="none"/>
                <w:tab w:val="left" w:pos="-5746" w:leader="none"/>
                <w:tab w:val="left" w:pos="-4811" w:leader="none"/>
                <w:tab w:val="left" w:pos="-3876" w:leader="none"/>
                <w:tab w:val="left" w:pos="-2941" w:leader="none"/>
                <w:tab w:val="left" w:pos="-2006" w:leader="none"/>
                <w:tab w:val="left" w:pos="-1071" w:leader="none"/>
                <w:tab w:val="left" w:pos="-13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,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3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,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4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31" w:leader="none"/>
                <w:tab w:val="left" w:pos="-3896" w:leader="none"/>
                <w:tab w:val="left" w:pos="-2961" w:leader="none"/>
                <w:tab w:val="left" w:pos="-2026" w:leader="none"/>
                <w:tab w:val="left" w:pos="-1091" w:leader="none"/>
                <w:tab w:val="left" w:pos="-156" w:leader="none"/>
                <w:tab w:val="left" w:pos="77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1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19" w:leader="none"/>
                <w:tab w:val="left" w:pos="-5384" w:leader="none"/>
                <w:tab w:val="left" w:pos="-4449" w:leader="none"/>
                <w:tab w:val="left" w:pos="-3514" w:leader="none"/>
                <w:tab w:val="left" w:pos="-2579" w:leader="none"/>
                <w:tab w:val="left" w:pos="-1644" w:leader="none"/>
                <w:tab w:val="left" w:pos="-709" w:leader="none"/>
                <w:tab w:val="left" w:pos="22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77" w:leader="none"/>
                <w:tab w:val="left" w:pos="-5942" w:leader="none"/>
                <w:tab w:val="left" w:pos="-5007" w:leader="none"/>
                <w:tab w:val="left" w:pos="-4072" w:leader="none"/>
                <w:tab w:val="left" w:pos="-3137" w:leader="none"/>
                <w:tab w:val="left" w:pos="-2202" w:leader="none"/>
                <w:tab w:val="left" w:pos="-1267" w:leader="none"/>
                <w:tab w:val="left" w:pos="-33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993" w:leader="none"/>
                <w:tab w:val="left" w:pos="-7058" w:leader="none"/>
                <w:tab w:val="left" w:pos="-6123" w:leader="none"/>
                <w:tab w:val="left" w:pos="-5188" w:leader="none"/>
                <w:tab w:val="left" w:pos="-4253" w:leader="none"/>
                <w:tab w:val="left" w:pos="-3318" w:leader="none"/>
                <w:tab w:val="left" w:pos="-2383" w:leader="none"/>
                <w:tab w:val="left" w:pos="-1448" w:leader="none"/>
                <w:tab w:val="left" w:pos="-513" w:leader="none"/>
                <w:tab w:val="left" w:pos="42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51" w:leader="none"/>
                <w:tab w:val="left" w:pos="-7616" w:leader="none"/>
                <w:tab w:val="left" w:pos="-6681" w:leader="none"/>
                <w:tab w:val="left" w:pos="-5746" w:leader="none"/>
                <w:tab w:val="left" w:pos="-4811" w:leader="none"/>
                <w:tab w:val="left" w:pos="-3876" w:leader="none"/>
                <w:tab w:val="left" w:pos="-2941" w:leader="none"/>
                <w:tab w:val="left" w:pos="-2006" w:leader="none"/>
                <w:tab w:val="left" w:pos="-1071" w:leader="none"/>
                <w:tab w:val="left" w:pos="-13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6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増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307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31" w:leader="none"/>
                <w:tab w:val="left" w:pos="-3896" w:leader="none"/>
                <w:tab w:val="left" w:pos="-2961" w:leader="none"/>
                <w:tab w:val="left" w:pos="-2026" w:leader="none"/>
                <w:tab w:val="left" w:pos="-1091" w:leader="none"/>
                <w:tab w:val="left" w:pos="-156" w:leader="none"/>
                <w:tab w:val="left" w:pos="77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19" w:leader="none"/>
                <w:tab w:val="left" w:pos="-5384" w:leader="none"/>
                <w:tab w:val="left" w:pos="-4449" w:leader="none"/>
                <w:tab w:val="left" w:pos="-3514" w:leader="none"/>
                <w:tab w:val="left" w:pos="-2579" w:leader="none"/>
                <w:tab w:val="left" w:pos="-1644" w:leader="none"/>
                <w:tab w:val="left" w:pos="-709" w:leader="none"/>
                <w:tab w:val="left" w:pos="22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77" w:leader="none"/>
                <w:tab w:val="left" w:pos="-5942" w:leader="none"/>
                <w:tab w:val="left" w:pos="-5007" w:leader="none"/>
                <w:tab w:val="left" w:pos="-4072" w:leader="none"/>
                <w:tab w:val="left" w:pos="-3137" w:leader="none"/>
                <w:tab w:val="left" w:pos="-2202" w:leader="none"/>
                <w:tab w:val="left" w:pos="-1267" w:leader="none"/>
                <w:tab w:val="left" w:pos="-33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435" w:leader="none"/>
                <w:tab w:val="left" w:pos="-6500" w:leader="none"/>
                <w:tab w:val="left" w:pos="-5565" w:leader="none"/>
                <w:tab w:val="left" w:pos="-4630" w:leader="none"/>
                <w:tab w:val="left" w:pos="-3695" w:leader="none"/>
                <w:tab w:val="left" w:pos="-2760" w:leader="none"/>
                <w:tab w:val="left" w:pos="-1825" w:leader="none"/>
                <w:tab w:val="left" w:pos="-89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993" w:leader="none"/>
                <w:tab w:val="left" w:pos="-7058" w:leader="none"/>
                <w:tab w:val="left" w:pos="-6123" w:leader="none"/>
                <w:tab w:val="left" w:pos="-5188" w:leader="none"/>
                <w:tab w:val="left" w:pos="-4253" w:leader="none"/>
                <w:tab w:val="left" w:pos="-3318" w:leader="none"/>
                <w:tab w:val="left" w:pos="-2383" w:leader="none"/>
                <w:tab w:val="left" w:pos="-1448" w:leader="none"/>
                <w:tab w:val="left" w:pos="-513" w:leader="none"/>
                <w:tab w:val="left" w:pos="42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51" w:leader="none"/>
                <w:tab w:val="left" w:pos="-7616" w:leader="none"/>
                <w:tab w:val="left" w:pos="-6681" w:leader="none"/>
                <w:tab w:val="left" w:pos="-5746" w:leader="none"/>
                <w:tab w:val="left" w:pos="-4811" w:leader="none"/>
                <w:tab w:val="left" w:pos="-3876" w:leader="none"/>
                <w:tab w:val="left" w:pos="-2941" w:leader="none"/>
                <w:tab w:val="left" w:pos="-2006" w:leader="none"/>
                <w:tab w:val="left" w:pos="-1071" w:leader="none"/>
                <w:tab w:val="left" w:pos="-13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667" w:leader="none"/>
                <w:tab w:val="left" w:pos="-8732" w:leader="none"/>
                <w:tab w:val="left" w:pos="-7797" w:leader="none"/>
                <w:tab w:val="left" w:pos="-6862" w:leader="none"/>
                <w:tab w:val="left" w:pos="-5927" w:leader="none"/>
                <w:tab w:val="left" w:pos="-4992" w:leader="none"/>
                <w:tab w:val="left" w:pos="-4057" w:leader="none"/>
                <w:tab w:val="left" w:pos="-3122" w:leader="none"/>
                <w:tab w:val="left" w:pos="-2187" w:leader="none"/>
                <w:tab w:val="left" w:pos="-1252" w:leader="none"/>
                <w:tab w:val="left" w:pos="-3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225" w:leader="none"/>
                <w:tab w:val="left" w:pos="-9290" w:leader="none"/>
                <w:tab w:val="left" w:pos="-8355" w:leader="none"/>
                <w:tab w:val="left" w:pos="-7420" w:leader="none"/>
                <w:tab w:val="left" w:pos="-6485" w:leader="none"/>
                <w:tab w:val="left" w:pos="-5550" w:leader="none"/>
                <w:tab w:val="left" w:pos="-4615" w:leader="none"/>
                <w:tab w:val="left" w:pos="-3680" w:leader="none"/>
                <w:tab w:val="left" w:pos="-2745" w:leader="none"/>
                <w:tab w:val="left" w:pos="-1810" w:leader="none"/>
                <w:tab w:val="left" w:pos="-87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tbl>
      <w:tblPr>
        <w:tblW w:w="92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517"/>
        <w:gridCol w:w="483"/>
        <w:gridCol w:w="483"/>
        <w:gridCol w:w="483"/>
        <w:gridCol w:w="483"/>
        <w:gridCol w:w="483"/>
        <w:gridCol w:w="483"/>
        <w:gridCol w:w="483"/>
        <w:gridCol w:w="484"/>
        <w:gridCol w:w="483"/>
        <w:gridCol w:w="483"/>
        <w:gridCol w:w="483"/>
        <w:gridCol w:w="483"/>
        <w:gridCol w:w="483"/>
        <w:gridCol w:w="483"/>
        <w:gridCol w:w="484"/>
        <w:gridCol w:w="616"/>
        <w:gridCol w:w="580"/>
      </w:tblGrid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左記以外の者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55" w:leader="none"/>
                <w:tab w:val="left" w:pos="-920" w:leader="none"/>
                <w:tab w:val="left" w:pos="1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死亡･不詳</w:t>
            </w:r>
          </w:p>
          <w:p>
            <w:pPr>
              <w:pStyle w:val="Normal"/>
              <w:tabs>
                <w:tab w:val="clear" w:pos="720"/>
                <w:tab w:val="left" w:pos="-1855" w:leader="none"/>
                <w:tab w:val="left" w:pos="-920" w:leader="none"/>
                <w:tab w:val="left" w:pos="1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    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Ａ･Ｂ･Ｃ･Ｄの</w:t>
            </w:r>
          </w:p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うち就職者</w:t>
            </w:r>
          </w:p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再掲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17" w:leader="none"/>
                <w:tab w:val="left" w:pos="-4082" w:leader="none"/>
                <w:tab w:val="left" w:pos="-3147" w:leader="none"/>
                <w:tab w:val="left" w:pos="-2212" w:leader="none"/>
                <w:tab w:val="left" w:pos="-1277" w:leader="none"/>
                <w:tab w:val="left" w:pos="-342" w:leader="none"/>
                <w:tab w:val="left" w:pos="593" w:leader="none"/>
                <w:tab w:val="left" w:pos="1528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等学校等</w:t>
            </w:r>
          </w:p>
          <w:p>
            <w:pPr>
              <w:pStyle w:val="Normal"/>
              <w:tabs>
                <w:tab w:val="clear" w:pos="720"/>
                <w:tab w:val="left" w:pos="-5017" w:leader="none"/>
                <w:tab w:val="left" w:pos="-4082" w:leader="none"/>
                <w:tab w:val="left" w:pos="-3147" w:leader="none"/>
                <w:tab w:val="left" w:pos="-2212" w:leader="none"/>
                <w:tab w:val="left" w:pos="-1277" w:leader="none"/>
                <w:tab w:val="left" w:pos="-342" w:leader="none"/>
                <w:tab w:val="left" w:pos="593" w:leader="none"/>
                <w:tab w:val="left" w:pos="1528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進  学  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63" w:leader="none"/>
                <w:tab w:val="left" w:pos="-6128" w:leader="none"/>
                <w:tab w:val="left" w:pos="-5193" w:leader="none"/>
                <w:tab w:val="left" w:pos="-4258" w:leader="none"/>
                <w:tab w:val="left" w:pos="-3323" w:leader="none"/>
                <w:tab w:val="left" w:pos="-2388" w:leader="none"/>
                <w:tab w:val="left" w:pos="-1453" w:leader="none"/>
                <w:tab w:val="left" w:pos="-518" w:leader="none"/>
                <w:tab w:val="left" w:pos="417" w:leader="none"/>
                <w:tab w:val="left" w:pos="135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就   職   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  <w:tab w:val="left" w:pos="117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等学校等</w:t>
            </w:r>
          </w:p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  <w:tab w:val="left" w:pos="117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進  学  率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1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9" w:leader="none"/>
                <w:tab w:val="left" w:pos="19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97" w:leader="none"/>
                <w:tab w:val="left" w:pos="-36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55" w:leader="none"/>
                <w:tab w:val="left" w:pos="-920" w:leader="none"/>
                <w:tab w:val="left" w:pos="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27" w:leader="none"/>
                <w:tab w:val="left" w:pos="-1292" w:leader="none"/>
                <w:tab w:val="left" w:pos="-357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99" w:leader="none"/>
                <w:tab w:val="left" w:pos="-1664" w:leader="none"/>
                <w:tab w:val="left" w:pos="-729" w:leader="none"/>
                <w:tab w:val="left" w:pos="20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15" w:leader="none"/>
                <w:tab w:val="left" w:pos="-2780" w:leader="none"/>
                <w:tab w:val="left" w:pos="-1845" w:leader="none"/>
                <w:tab w:val="left" w:pos="-910" w:leader="none"/>
                <w:tab w:val="left" w:pos="2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66" w:leader="none"/>
                <w:tab w:val="left" w:pos="-3431" w:leader="none"/>
                <w:tab w:val="left" w:pos="-2496" w:leader="none"/>
                <w:tab w:val="left" w:pos="-1561" w:leader="none"/>
                <w:tab w:val="left" w:pos="-626" w:leader="none"/>
                <w:tab w:val="left" w:pos="30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17" w:leader="none"/>
                <w:tab w:val="left" w:pos="-4082" w:leader="none"/>
                <w:tab w:val="left" w:pos="-3147" w:leader="none"/>
                <w:tab w:val="left" w:pos="-2212" w:leader="none"/>
                <w:tab w:val="left" w:pos="-1277" w:leader="none"/>
                <w:tab w:val="left" w:pos="-342" w:leader="none"/>
                <w:tab w:val="left" w:pos="593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12" w:leader="none"/>
                <w:tab w:val="left" w:pos="-5477" w:leader="none"/>
                <w:tab w:val="left" w:pos="-4542" w:leader="none"/>
                <w:tab w:val="left" w:pos="-3607" w:leader="none"/>
                <w:tab w:val="left" w:pos="-2672" w:leader="none"/>
                <w:tab w:val="left" w:pos="-1737" w:leader="none"/>
                <w:tab w:val="left" w:pos="-802" w:leader="none"/>
                <w:tab w:val="left" w:pos="133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63" w:leader="none"/>
                <w:tab w:val="left" w:pos="-6128" w:leader="none"/>
                <w:tab w:val="left" w:pos="-5193" w:leader="none"/>
                <w:tab w:val="left" w:pos="-4258" w:leader="none"/>
                <w:tab w:val="left" w:pos="-3323" w:leader="none"/>
                <w:tab w:val="left" w:pos="-2388" w:leader="none"/>
                <w:tab w:val="left" w:pos="-1453" w:leader="none"/>
                <w:tab w:val="left" w:pos="-518" w:leader="none"/>
                <w:tab w:val="left" w:pos="417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807" w:leader="none"/>
                <w:tab w:val="left" w:pos="-6872" w:leader="none"/>
                <w:tab w:val="left" w:pos="-5937" w:leader="none"/>
                <w:tab w:val="left" w:pos="-5002" w:leader="none"/>
                <w:tab w:val="left" w:pos="-4067" w:leader="none"/>
                <w:tab w:val="left" w:pos="-3132" w:leader="none"/>
                <w:tab w:val="left" w:pos="-2197" w:leader="none"/>
                <w:tab w:val="left" w:pos="-1262" w:leader="none"/>
                <w:tab w:val="left" w:pos="-327" w:leader="none"/>
                <w:tab w:val="left" w:pos="608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58" w:leader="none"/>
                <w:tab w:val="left" w:pos="-7523" w:leader="none"/>
                <w:tab w:val="left" w:pos="-6588" w:leader="none"/>
                <w:tab w:val="left" w:pos="-5653" w:leader="none"/>
                <w:tab w:val="left" w:pos="-4718" w:leader="none"/>
                <w:tab w:val="left" w:pos="-3783" w:leader="none"/>
                <w:tab w:val="left" w:pos="-2848" w:leader="none"/>
                <w:tab w:val="left" w:pos="-1913" w:leader="none"/>
                <w:tab w:val="left" w:pos="-978" w:leader="none"/>
                <w:tab w:val="left" w:pos="-43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東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国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9" w:leader="none"/>
                <w:tab w:val="left" w:pos="19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97" w:leader="none"/>
                <w:tab w:val="left" w:pos="-36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55" w:leader="none"/>
                <w:tab w:val="left" w:pos="-92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27" w:leader="none"/>
                <w:tab w:val="left" w:pos="-1292" w:leader="none"/>
                <w:tab w:val="left" w:pos="-35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99" w:leader="none"/>
                <w:tab w:val="left" w:pos="-1664" w:leader="none"/>
                <w:tab w:val="left" w:pos="-729" w:leader="none"/>
                <w:tab w:val="left" w:pos="20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715" w:leader="none"/>
                <w:tab w:val="left" w:pos="-2780" w:leader="none"/>
                <w:tab w:val="left" w:pos="-1845" w:leader="none"/>
                <w:tab w:val="left" w:pos="-910" w:leader="none"/>
                <w:tab w:val="left" w:pos="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366" w:leader="none"/>
                <w:tab w:val="left" w:pos="-3431" w:leader="none"/>
                <w:tab w:val="left" w:pos="-2496" w:leader="none"/>
                <w:tab w:val="left" w:pos="-1561" w:leader="none"/>
                <w:tab w:val="left" w:pos="-626" w:leader="none"/>
                <w:tab w:val="left" w:pos="30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017" w:leader="none"/>
                <w:tab w:val="left" w:pos="-4082" w:leader="none"/>
                <w:tab w:val="left" w:pos="-3147" w:leader="none"/>
                <w:tab w:val="left" w:pos="-2212" w:leader="none"/>
                <w:tab w:val="left" w:pos="-1277" w:leader="none"/>
                <w:tab w:val="left" w:pos="-342" w:leader="none"/>
                <w:tab w:val="left" w:pos="59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7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6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412" w:leader="none"/>
                <w:tab w:val="left" w:pos="-5477" w:leader="none"/>
                <w:tab w:val="left" w:pos="-4542" w:leader="none"/>
                <w:tab w:val="left" w:pos="-3607" w:leader="none"/>
                <w:tab w:val="left" w:pos="-2672" w:leader="none"/>
                <w:tab w:val="left" w:pos="-1737" w:leader="none"/>
                <w:tab w:val="left" w:pos="-802" w:leader="none"/>
                <w:tab w:val="left" w:pos="13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8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063" w:leader="none"/>
                <w:tab w:val="left" w:pos="-6128" w:leader="none"/>
                <w:tab w:val="left" w:pos="-5193" w:leader="none"/>
                <w:tab w:val="left" w:pos="-4258" w:leader="none"/>
                <w:tab w:val="left" w:pos="-3323" w:leader="none"/>
                <w:tab w:val="left" w:pos="-2388" w:leader="none"/>
                <w:tab w:val="left" w:pos="-1453" w:leader="none"/>
                <w:tab w:val="left" w:pos="-518" w:leader="none"/>
                <w:tab w:val="left" w:pos="4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807" w:leader="none"/>
                <w:tab w:val="left" w:pos="-6872" w:leader="none"/>
                <w:tab w:val="left" w:pos="-5937" w:leader="none"/>
                <w:tab w:val="left" w:pos="-5002" w:leader="none"/>
                <w:tab w:val="left" w:pos="-4067" w:leader="none"/>
                <w:tab w:val="left" w:pos="-3132" w:leader="none"/>
                <w:tab w:val="left" w:pos="-2197" w:leader="none"/>
                <w:tab w:val="left" w:pos="-1262" w:leader="none"/>
                <w:tab w:val="left" w:pos="-327" w:leader="none"/>
                <w:tab w:val="left" w:pos="608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458" w:leader="none"/>
                <w:tab w:val="left" w:pos="-7523" w:leader="none"/>
                <w:tab w:val="left" w:pos="-6588" w:leader="none"/>
                <w:tab w:val="left" w:pos="-5653" w:leader="none"/>
                <w:tab w:val="left" w:pos="-4718" w:leader="none"/>
                <w:tab w:val="left" w:pos="-3783" w:leader="none"/>
                <w:tab w:val="left" w:pos="-2848" w:leader="none"/>
                <w:tab w:val="left" w:pos="-1913" w:leader="none"/>
                <w:tab w:val="left" w:pos="-978" w:leader="none"/>
                <w:tab w:val="left" w:pos="-4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7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6.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9" w:leader="none"/>
                <w:tab w:val="left" w:pos="196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97" w:leader="none"/>
                <w:tab w:val="left" w:pos="-36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55" w:leader="none"/>
                <w:tab w:val="left" w:pos="-92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27" w:leader="none"/>
                <w:tab w:val="left" w:pos="-1292" w:leader="none"/>
                <w:tab w:val="left" w:pos="-35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99" w:leader="none"/>
                <w:tab w:val="left" w:pos="-1664" w:leader="none"/>
                <w:tab w:val="left" w:pos="-729" w:leader="none"/>
                <w:tab w:val="left" w:pos="20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715" w:leader="none"/>
                <w:tab w:val="left" w:pos="-2780" w:leader="none"/>
                <w:tab w:val="left" w:pos="-1845" w:leader="none"/>
                <w:tab w:val="left" w:pos="-910" w:leader="none"/>
                <w:tab w:val="left" w:pos="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366" w:leader="none"/>
                <w:tab w:val="left" w:pos="-3431" w:leader="none"/>
                <w:tab w:val="left" w:pos="-2496" w:leader="none"/>
                <w:tab w:val="left" w:pos="-1561" w:leader="none"/>
                <w:tab w:val="left" w:pos="-626" w:leader="none"/>
                <w:tab w:val="left" w:pos="30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017" w:leader="none"/>
                <w:tab w:val="left" w:pos="-4082" w:leader="none"/>
                <w:tab w:val="left" w:pos="-3147" w:leader="none"/>
                <w:tab w:val="left" w:pos="-2212" w:leader="none"/>
                <w:tab w:val="left" w:pos="-1277" w:leader="none"/>
                <w:tab w:val="left" w:pos="-342" w:leader="none"/>
                <w:tab w:val="left" w:pos="59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7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6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412" w:leader="none"/>
                <w:tab w:val="left" w:pos="-5477" w:leader="none"/>
                <w:tab w:val="left" w:pos="-4542" w:leader="none"/>
                <w:tab w:val="left" w:pos="-3607" w:leader="none"/>
                <w:tab w:val="left" w:pos="-2672" w:leader="none"/>
                <w:tab w:val="left" w:pos="-1737" w:leader="none"/>
                <w:tab w:val="left" w:pos="-802" w:leader="none"/>
                <w:tab w:val="left" w:pos="13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8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063" w:leader="none"/>
                <w:tab w:val="left" w:pos="-6128" w:leader="none"/>
                <w:tab w:val="left" w:pos="-5193" w:leader="none"/>
                <w:tab w:val="left" w:pos="-4258" w:leader="none"/>
                <w:tab w:val="left" w:pos="-3323" w:leader="none"/>
                <w:tab w:val="left" w:pos="-2388" w:leader="none"/>
                <w:tab w:val="left" w:pos="-1453" w:leader="none"/>
                <w:tab w:val="left" w:pos="-518" w:leader="none"/>
                <w:tab w:val="left" w:pos="4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807" w:leader="none"/>
                <w:tab w:val="left" w:pos="-6872" w:leader="none"/>
                <w:tab w:val="left" w:pos="-5937" w:leader="none"/>
                <w:tab w:val="left" w:pos="-5002" w:leader="none"/>
                <w:tab w:val="left" w:pos="-4067" w:leader="none"/>
                <w:tab w:val="left" w:pos="-3132" w:leader="none"/>
                <w:tab w:val="left" w:pos="-2197" w:leader="none"/>
                <w:tab w:val="left" w:pos="-1262" w:leader="none"/>
                <w:tab w:val="left" w:pos="-327" w:leader="none"/>
                <w:tab w:val="left" w:pos="608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458" w:leader="none"/>
                <w:tab w:val="left" w:pos="-7523" w:leader="none"/>
                <w:tab w:val="left" w:pos="-6588" w:leader="none"/>
                <w:tab w:val="left" w:pos="-5653" w:leader="none"/>
                <w:tab w:val="left" w:pos="-4718" w:leader="none"/>
                <w:tab w:val="left" w:pos="-3783" w:leader="none"/>
                <w:tab w:val="left" w:pos="-2848" w:leader="none"/>
                <w:tab w:val="left" w:pos="-1913" w:leader="none"/>
                <w:tab w:val="left" w:pos="-978" w:leader="none"/>
                <w:tab w:val="left" w:pos="-4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7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7.0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国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9" w:leader="none"/>
                <w:tab w:val="left" w:pos="19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97" w:leader="none"/>
                <w:tab w:val="left" w:pos="-36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55" w:leader="none"/>
                <w:tab w:val="left" w:pos="-92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27" w:leader="none"/>
                <w:tab w:val="left" w:pos="-1292" w:leader="none"/>
                <w:tab w:val="left" w:pos="-35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99" w:leader="none"/>
                <w:tab w:val="left" w:pos="-1664" w:leader="none"/>
                <w:tab w:val="left" w:pos="-729" w:leader="none"/>
                <w:tab w:val="left" w:pos="20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715" w:leader="none"/>
                <w:tab w:val="left" w:pos="-2780" w:leader="none"/>
                <w:tab w:val="left" w:pos="-1845" w:leader="none"/>
                <w:tab w:val="left" w:pos="-910" w:leader="none"/>
                <w:tab w:val="left" w:pos="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366" w:leader="none"/>
                <w:tab w:val="left" w:pos="-3431" w:leader="none"/>
                <w:tab w:val="left" w:pos="-2496" w:leader="none"/>
                <w:tab w:val="left" w:pos="-1561" w:leader="none"/>
                <w:tab w:val="left" w:pos="-626" w:leader="none"/>
                <w:tab w:val="left" w:pos="30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017" w:leader="none"/>
                <w:tab w:val="left" w:pos="-4082" w:leader="none"/>
                <w:tab w:val="left" w:pos="-3147" w:leader="none"/>
                <w:tab w:val="left" w:pos="-2212" w:leader="none"/>
                <w:tab w:val="left" w:pos="-1277" w:leader="none"/>
                <w:tab w:val="left" w:pos="-342" w:leader="none"/>
                <w:tab w:val="left" w:pos="59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9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8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412" w:leader="none"/>
                <w:tab w:val="left" w:pos="-5477" w:leader="none"/>
                <w:tab w:val="left" w:pos="-4542" w:leader="none"/>
                <w:tab w:val="left" w:pos="-3607" w:leader="none"/>
                <w:tab w:val="left" w:pos="-2672" w:leader="none"/>
                <w:tab w:val="left" w:pos="-1737" w:leader="none"/>
                <w:tab w:val="left" w:pos="-802" w:leader="none"/>
                <w:tab w:val="left" w:pos="13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063" w:leader="none"/>
                <w:tab w:val="left" w:pos="-6128" w:leader="none"/>
                <w:tab w:val="left" w:pos="-5193" w:leader="none"/>
                <w:tab w:val="left" w:pos="-4258" w:leader="none"/>
                <w:tab w:val="left" w:pos="-3323" w:leader="none"/>
                <w:tab w:val="left" w:pos="-2388" w:leader="none"/>
                <w:tab w:val="left" w:pos="-1453" w:leader="none"/>
                <w:tab w:val="left" w:pos="-518" w:leader="none"/>
                <w:tab w:val="left" w:pos="4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807" w:leader="none"/>
                <w:tab w:val="left" w:pos="-6872" w:leader="none"/>
                <w:tab w:val="left" w:pos="-5937" w:leader="none"/>
                <w:tab w:val="left" w:pos="-5002" w:leader="none"/>
                <w:tab w:val="left" w:pos="-4067" w:leader="none"/>
                <w:tab w:val="left" w:pos="-3132" w:leader="none"/>
                <w:tab w:val="left" w:pos="-2197" w:leader="none"/>
                <w:tab w:val="left" w:pos="-1262" w:leader="none"/>
                <w:tab w:val="left" w:pos="-327" w:leader="none"/>
                <w:tab w:val="left" w:pos="608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458" w:leader="none"/>
                <w:tab w:val="left" w:pos="-7523" w:leader="none"/>
                <w:tab w:val="left" w:pos="-6588" w:leader="none"/>
                <w:tab w:val="left" w:pos="-5653" w:leader="none"/>
                <w:tab w:val="left" w:pos="-4718" w:leader="none"/>
                <w:tab w:val="left" w:pos="-3783" w:leader="none"/>
                <w:tab w:val="left" w:pos="-2848" w:leader="none"/>
                <w:tab w:val="left" w:pos="-1913" w:leader="none"/>
                <w:tab w:val="left" w:pos="-978" w:leader="none"/>
                <w:tab w:val="left" w:pos="-4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8.8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9" w:leader="none"/>
                <w:tab w:val="left" w:pos="19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97" w:leader="none"/>
                <w:tab w:val="left" w:pos="-362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55" w:leader="none"/>
                <w:tab w:val="left" w:pos="-92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27" w:leader="none"/>
                <w:tab w:val="left" w:pos="-1292" w:leader="none"/>
                <w:tab w:val="left" w:pos="-35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99" w:leader="none"/>
                <w:tab w:val="left" w:pos="-1664" w:leader="none"/>
                <w:tab w:val="left" w:pos="-729" w:leader="none"/>
                <w:tab w:val="left" w:pos="20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715" w:leader="none"/>
                <w:tab w:val="left" w:pos="-2780" w:leader="none"/>
                <w:tab w:val="left" w:pos="-1845" w:leader="none"/>
                <w:tab w:val="left" w:pos="-910" w:leader="none"/>
                <w:tab w:val="left" w:pos="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366" w:leader="none"/>
                <w:tab w:val="left" w:pos="-3431" w:leader="none"/>
                <w:tab w:val="left" w:pos="-2496" w:leader="none"/>
                <w:tab w:val="left" w:pos="-1561" w:leader="none"/>
                <w:tab w:val="left" w:pos="-626" w:leader="none"/>
                <w:tab w:val="left" w:pos="30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017" w:leader="none"/>
                <w:tab w:val="left" w:pos="-4082" w:leader="none"/>
                <w:tab w:val="left" w:pos="-3147" w:leader="none"/>
                <w:tab w:val="left" w:pos="-2212" w:leader="none"/>
                <w:tab w:val="left" w:pos="-1277" w:leader="none"/>
                <w:tab w:val="left" w:pos="-342" w:leader="none"/>
                <w:tab w:val="left" w:pos="59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7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6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412" w:leader="none"/>
                <w:tab w:val="left" w:pos="-5477" w:leader="none"/>
                <w:tab w:val="left" w:pos="-4542" w:leader="none"/>
                <w:tab w:val="left" w:pos="-3607" w:leader="none"/>
                <w:tab w:val="left" w:pos="-2672" w:leader="none"/>
                <w:tab w:val="left" w:pos="-1737" w:leader="none"/>
                <w:tab w:val="left" w:pos="-802" w:leader="none"/>
                <w:tab w:val="left" w:pos="13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8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063" w:leader="none"/>
                <w:tab w:val="left" w:pos="-6128" w:leader="none"/>
                <w:tab w:val="left" w:pos="-5193" w:leader="none"/>
                <w:tab w:val="left" w:pos="-4258" w:leader="none"/>
                <w:tab w:val="left" w:pos="-3323" w:leader="none"/>
                <w:tab w:val="left" w:pos="-2388" w:leader="none"/>
                <w:tab w:val="left" w:pos="-1453" w:leader="none"/>
                <w:tab w:val="left" w:pos="-518" w:leader="none"/>
                <w:tab w:val="left" w:pos="4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807" w:leader="none"/>
                <w:tab w:val="left" w:pos="-6872" w:leader="none"/>
                <w:tab w:val="left" w:pos="-5937" w:leader="none"/>
                <w:tab w:val="left" w:pos="-5002" w:leader="none"/>
                <w:tab w:val="left" w:pos="-4067" w:leader="none"/>
                <w:tab w:val="left" w:pos="-3132" w:leader="none"/>
                <w:tab w:val="left" w:pos="-2197" w:leader="none"/>
                <w:tab w:val="left" w:pos="-1262" w:leader="none"/>
                <w:tab w:val="left" w:pos="-327" w:leader="none"/>
                <w:tab w:val="left" w:pos="608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458" w:leader="none"/>
                <w:tab w:val="left" w:pos="-7523" w:leader="none"/>
                <w:tab w:val="left" w:pos="-6588" w:leader="none"/>
                <w:tab w:val="left" w:pos="-5653" w:leader="none"/>
                <w:tab w:val="left" w:pos="-4718" w:leader="none"/>
                <w:tab w:val="left" w:pos="-3783" w:leader="none"/>
                <w:tab w:val="left" w:pos="-2848" w:leader="none"/>
                <w:tab w:val="left" w:pos="-1913" w:leader="none"/>
                <w:tab w:val="left" w:pos="-978" w:leader="none"/>
                <w:tab w:val="left" w:pos="-4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6.8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増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55" w:leader="none"/>
                <w:tab w:val="left" w:pos="-92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27" w:leader="none"/>
                <w:tab w:val="left" w:pos="-1292" w:leader="none"/>
                <w:tab w:val="left" w:pos="-35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99" w:leader="none"/>
                <w:tab w:val="left" w:pos="-1664" w:leader="none"/>
                <w:tab w:val="left" w:pos="-729" w:leader="none"/>
                <w:tab w:val="left" w:pos="20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017" w:leader="none"/>
                <w:tab w:val="left" w:pos="-4082" w:leader="none"/>
                <w:tab w:val="left" w:pos="-3147" w:leader="none"/>
                <w:tab w:val="left" w:pos="-2212" w:leader="none"/>
                <w:tab w:val="left" w:pos="-1277" w:leader="none"/>
                <w:tab w:val="left" w:pos="-342" w:leader="none"/>
                <w:tab w:val="left" w:pos="59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61" w:leader="none"/>
                <w:tab w:val="left" w:pos="-4826" w:leader="none"/>
                <w:tab w:val="left" w:pos="-3891" w:leader="none"/>
                <w:tab w:val="left" w:pos="-2956" w:leader="none"/>
                <w:tab w:val="left" w:pos="-2021" w:leader="none"/>
                <w:tab w:val="left" w:pos="-1086" w:leader="none"/>
                <w:tab w:val="left" w:pos="-15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412" w:leader="none"/>
                <w:tab w:val="left" w:pos="-5477" w:leader="none"/>
                <w:tab w:val="left" w:pos="-4542" w:leader="none"/>
                <w:tab w:val="left" w:pos="-3607" w:leader="none"/>
                <w:tab w:val="left" w:pos="-2672" w:leader="none"/>
                <w:tab w:val="left" w:pos="-1737" w:leader="none"/>
                <w:tab w:val="left" w:pos="-802" w:leader="none"/>
                <w:tab w:val="left" w:pos="13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063" w:leader="none"/>
                <w:tab w:val="left" w:pos="-6128" w:leader="none"/>
                <w:tab w:val="left" w:pos="-5193" w:leader="none"/>
                <w:tab w:val="left" w:pos="-4258" w:leader="none"/>
                <w:tab w:val="left" w:pos="-3323" w:leader="none"/>
                <w:tab w:val="left" w:pos="-2388" w:leader="none"/>
                <w:tab w:val="left" w:pos="-1453" w:leader="none"/>
                <w:tab w:val="left" w:pos="-518" w:leader="none"/>
                <w:tab w:val="left" w:pos="417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807" w:leader="none"/>
                <w:tab w:val="left" w:pos="-6872" w:leader="none"/>
                <w:tab w:val="left" w:pos="-5937" w:leader="none"/>
                <w:tab w:val="left" w:pos="-5002" w:leader="none"/>
                <w:tab w:val="left" w:pos="-4067" w:leader="none"/>
                <w:tab w:val="left" w:pos="-3132" w:leader="none"/>
                <w:tab w:val="left" w:pos="-2197" w:leader="none"/>
                <w:tab w:val="left" w:pos="-1262" w:leader="none"/>
                <w:tab w:val="left" w:pos="-327" w:leader="none"/>
                <w:tab w:val="left" w:pos="608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458" w:leader="none"/>
                <w:tab w:val="left" w:pos="-7523" w:leader="none"/>
                <w:tab w:val="left" w:pos="-6588" w:leader="none"/>
                <w:tab w:val="left" w:pos="-5653" w:leader="none"/>
                <w:tab w:val="left" w:pos="-4718" w:leader="none"/>
                <w:tab w:val="left" w:pos="-3783" w:leader="none"/>
                <w:tab w:val="left" w:pos="-2848" w:leader="none"/>
                <w:tab w:val="left" w:pos="-1913" w:leader="none"/>
                <w:tab w:val="left" w:pos="-978" w:leader="none"/>
                <w:tab w:val="left" w:pos="-4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※ </w:t>
      </w:r>
      <w:r>
        <w:rPr>
          <w:rFonts w:ascii="ＭＳ 明朝;MS Mincho" w:hAnsi="ＭＳ 明朝;MS Mincho" w:cs="ＭＳ 明朝;MS Mincho" w:eastAsia="ＭＳ 明朝;MS Mincho"/>
          <w:sz w:val="20"/>
        </w:rPr>
        <w:t>Ａ・Ｂは就職進学者､Ｃ・Ｄは就職入学者を含む｡</w:t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２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高等学校等進学者数</w:t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ind w:left="184" w:firstLine="18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高等学校（本科・別科）は</w:t>
      </w:r>
      <w:r>
        <w:rPr>
          <w:rFonts w:eastAsia="ＭＳ 明朝;MS Mincho" w:cs="ＭＳ 明朝;MS Mincho" w:ascii="ＭＳ 明朝;MS Mincho" w:hAnsi="ＭＳ 明朝;MS Mincho"/>
          <w:sz w:val="20"/>
        </w:rPr>
        <w:t>18,418</w:t>
      </w:r>
      <w:r>
        <w:rPr>
          <w:rFonts w:ascii="ＭＳ 明朝;MS Mincho" w:hAnsi="ＭＳ 明朝;MS Mincho" w:cs="ＭＳ 明朝;MS Mincho" w:eastAsia="ＭＳ 明朝;MS Mincho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317</w:t>
      </w:r>
      <w:r>
        <w:rPr>
          <w:rFonts w:ascii="ＭＳ 明朝;MS Mincho" w:hAnsi="ＭＳ 明朝;MS Mincho" w:cs="ＭＳ 明朝;MS Mincho" w:eastAsia="ＭＳ 明朝;MS Mincho"/>
          <w:sz w:val="20"/>
        </w:rPr>
        <w:t>人増加、高等専門学校は</w:t>
      </w:r>
      <w:r>
        <w:rPr>
          <w:rFonts w:eastAsia="ＭＳ 明朝;MS Mincho" w:cs="ＭＳ 明朝;MS Mincho" w:ascii="ＭＳ 明朝;MS Mincho" w:hAnsi="ＭＳ 明朝;MS Mincho"/>
          <w:sz w:val="20"/>
        </w:rPr>
        <w:t>176</w:t>
      </w:r>
      <w:r>
        <w:rPr>
          <w:rFonts w:ascii="ＭＳ 明朝;MS Mincho" w:hAnsi="ＭＳ 明朝;MS Mincho" w:cs="ＭＳ 明朝;MS Mincho" w:eastAsia="ＭＳ 明朝;MS Mincho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減少、盲・聾・養護学校高等部は</w:t>
      </w:r>
      <w:r>
        <w:rPr>
          <w:rFonts w:eastAsia="ＭＳ 明朝;MS Mincho" w:cs="ＭＳ 明朝;MS Mincho" w:ascii="ＭＳ 明朝;MS Mincho" w:hAnsi="ＭＳ 明朝;MS Mincho"/>
          <w:sz w:val="20"/>
        </w:rPr>
        <w:t>76</w:t>
      </w:r>
      <w:r>
        <w:rPr>
          <w:rFonts w:ascii="ＭＳ 明朝;MS Mincho" w:hAnsi="ＭＳ 明朝;MS Mincho" w:cs="ＭＳ 明朝;MS Mincho" w:eastAsia="ＭＳ 明朝;MS Mincho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</w:rPr>
        <w:t>人減少、高等学校本科（通信制）は</w:t>
      </w:r>
      <w:r>
        <w:rPr>
          <w:rFonts w:eastAsia="ＭＳ 明朝;MS Mincho" w:cs="ＭＳ 明朝;MS Mincho" w:ascii="ＭＳ 明朝;MS Mincho" w:hAnsi="ＭＳ 明朝;MS Mincho"/>
          <w:sz w:val="20"/>
        </w:rPr>
        <w:t>93</w:t>
      </w:r>
      <w:r>
        <w:rPr>
          <w:rFonts w:ascii="ＭＳ 明朝;MS Mincho" w:hAnsi="ＭＳ 明朝;MS Mincho" w:cs="ＭＳ 明朝;MS Mincho" w:eastAsia="ＭＳ 明朝;MS Mincho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 w:eastAsia="ＭＳ 明朝;MS Mincho"/>
          <w:sz w:val="20"/>
        </w:rPr>
        <w:t>人増加となっている。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z w:val="20"/>
        </w:rPr>
        <w:t>-2)</w:t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870" w:leader="none"/>
          <w:tab w:val="left" w:pos="2805" w:leader="none"/>
          <w:tab w:val="left" w:pos="3740" w:leader="none"/>
          <w:tab w:val="left" w:pos="4675" w:leader="none"/>
          <w:tab w:val="left" w:pos="5610" w:leader="none"/>
          <w:tab w:val="left" w:pos="6545" w:leader="none"/>
          <w:tab w:val="left" w:pos="7480" w:leader="none"/>
          <w:tab w:val="left" w:pos="8415" w:leader="none"/>
          <w:tab w:val="left" w:pos="9350" w:leader="none"/>
          <w:tab w:val="left" w:pos="10285" w:leader="none"/>
          <w:tab w:val="left" w:pos="11220" w:leader="none"/>
        </w:tabs>
        <w:spacing w:lineRule="auto" w:line="240"/>
        <w:ind w:firstLine="18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-2 </w:t>
      </w:r>
      <w:r>
        <w:rPr>
          <w:rFonts w:ascii="ＭＳ 明朝;MS Mincho" w:hAnsi="ＭＳ 明朝;MS Mincho" w:cs="ＭＳ 明朝;MS Mincho" w:eastAsia="ＭＳ 明朝;MS Mincho"/>
          <w:sz w:val="20"/>
        </w:rPr>
        <w:t>高等学校等進学者数                                                       　　単位</w:t>
      </w:r>
      <w:r>
        <w:rPr>
          <w:rFonts w:eastAsia="ＭＳ 明朝;MS Mincho" w:cs="ＭＳ 明朝;MS Mincho" w:ascii="ＭＳ 明朝;MS Mincho" w:hAnsi="ＭＳ 明朝;MS Mincho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 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28"/>
        <w:gridCol w:w="629"/>
        <w:gridCol w:w="629"/>
        <w:gridCol w:w="629"/>
        <w:gridCol w:w="629"/>
        <w:gridCol w:w="629"/>
        <w:gridCol w:w="462"/>
        <w:gridCol w:w="462"/>
        <w:gridCol w:w="462"/>
        <w:gridCol w:w="487"/>
        <w:gridCol w:w="488"/>
        <w:gridCol w:w="488"/>
        <w:gridCol w:w="487"/>
        <w:gridCol w:w="488"/>
        <w:gridCol w:w="48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  <w:tab w:val="left" w:pos="1689" w:leader="none"/>
                <w:tab w:val="left" w:pos="262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         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 等 学 校</w:t>
            </w:r>
          </w:p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</w:tabs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科･別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40" w:leader="none"/>
                <w:tab w:val="left" w:pos="-3705" w:leader="none"/>
                <w:tab w:val="left" w:pos="-2770" w:leader="none"/>
                <w:tab w:val="left" w:pos="-1835" w:leader="none"/>
                <w:tab w:val="left" w:pos="-900" w:leader="none"/>
                <w:tab w:val="left" w:pos="35" w:leader="none"/>
                <w:tab w:val="left" w:pos="970" w:leader="none"/>
                <w:tab w:val="left" w:pos="190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等専門学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9" w:leader="none"/>
                <w:tab w:val="left" w:pos="-7244" w:leader="none"/>
                <w:tab w:val="left" w:pos="-6309" w:leader="none"/>
                <w:tab w:val="left" w:pos="-5374" w:leader="none"/>
                <w:tab w:val="left" w:pos="-4439" w:leader="none"/>
                <w:tab w:val="left" w:pos="-3504" w:leader="none"/>
                <w:tab w:val="left" w:pos="-2569" w:leader="none"/>
                <w:tab w:val="left" w:pos="-1634" w:leader="none"/>
                <w:tab w:val="left" w:pos="-699" w:leader="none"/>
                <w:tab w:val="left" w:pos="236" w:leader="none"/>
                <w:tab w:val="left" w:pos="1171" w:leader="none"/>
                <w:tab w:val="left" w:pos="210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盲･聾･養護学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等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等学校本科</w:t>
            </w:r>
          </w:p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  <w:tab w:val="left" w:pos="170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通信制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38" w:leader="none"/>
                <w:tab w:val="left" w:pos="-3803" w:leader="none"/>
                <w:tab w:val="left" w:pos="-2868" w:leader="none"/>
                <w:tab w:val="left" w:pos="-1933" w:leader="none"/>
                <w:tab w:val="left" w:pos="-998" w:leader="none"/>
                <w:tab w:val="left" w:pos="-63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40" w:leader="none"/>
                <w:tab w:val="left" w:pos="-3705" w:leader="none"/>
                <w:tab w:val="left" w:pos="-2770" w:leader="none"/>
                <w:tab w:val="left" w:pos="-1835" w:leader="none"/>
                <w:tab w:val="left" w:pos="-900" w:leader="none"/>
                <w:tab w:val="left" w:pos="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05" w:leader="none"/>
                <w:tab w:val="left" w:pos="-5570" w:leader="none"/>
                <w:tab w:val="left" w:pos="-4635" w:leader="none"/>
                <w:tab w:val="left" w:pos="-3700" w:leader="none"/>
                <w:tab w:val="left" w:pos="-2765" w:leader="none"/>
                <w:tab w:val="left" w:pos="-1830" w:leader="none"/>
                <w:tab w:val="left" w:pos="-895" w:leader="none"/>
                <w:tab w:val="left" w:pos="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42" w:leader="none"/>
                <w:tab w:val="left" w:pos="-6407" w:leader="none"/>
                <w:tab w:val="left" w:pos="-5472" w:leader="none"/>
                <w:tab w:val="left" w:pos="-4537" w:leader="none"/>
                <w:tab w:val="left" w:pos="-3602" w:leader="none"/>
                <w:tab w:val="left" w:pos="-2667" w:leader="none"/>
                <w:tab w:val="left" w:pos="-1732" w:leader="none"/>
                <w:tab w:val="left" w:pos="-797" w:leader="none"/>
                <w:tab w:val="left" w:pos="138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9" w:leader="none"/>
                <w:tab w:val="left" w:pos="-7244" w:leader="none"/>
                <w:tab w:val="left" w:pos="-6309" w:leader="none"/>
                <w:tab w:val="left" w:pos="-5374" w:leader="none"/>
                <w:tab w:val="left" w:pos="-4439" w:leader="none"/>
                <w:tab w:val="left" w:pos="-3504" w:leader="none"/>
                <w:tab w:val="left" w:pos="-2569" w:leader="none"/>
                <w:tab w:val="left" w:pos="-1634" w:leader="none"/>
                <w:tab w:val="left" w:pos="-699" w:leader="none"/>
                <w:tab w:val="left" w:pos="23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9" w:leader="none"/>
                <w:tab w:val="left" w:pos="-7244" w:leader="none"/>
                <w:tab w:val="left" w:pos="-6309" w:leader="none"/>
                <w:tab w:val="left" w:pos="-5374" w:leader="none"/>
                <w:tab w:val="left" w:pos="-4439" w:leader="none"/>
                <w:tab w:val="left" w:pos="-3504" w:leader="none"/>
                <w:tab w:val="left" w:pos="-2569" w:leader="none"/>
                <w:tab w:val="left" w:pos="-1634" w:leader="none"/>
                <w:tab w:val="left" w:pos="-699" w:leader="none"/>
                <w:tab w:val="left" w:pos="236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３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,0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6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4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,7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3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38" w:leader="none"/>
                <w:tab w:val="left" w:pos="-3803" w:leader="none"/>
                <w:tab w:val="left" w:pos="-2868" w:leader="none"/>
                <w:tab w:val="left" w:pos="-1933" w:leader="none"/>
                <w:tab w:val="left" w:pos="-998" w:leader="none"/>
                <w:tab w:val="left" w:pos="-6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3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40" w:leader="none"/>
                <w:tab w:val="left" w:pos="-3705" w:leader="none"/>
                <w:tab w:val="left" w:pos="-2770" w:leader="none"/>
                <w:tab w:val="left" w:pos="-1835" w:leader="none"/>
                <w:tab w:val="left" w:pos="-900" w:leader="none"/>
                <w:tab w:val="left" w:pos="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505" w:leader="none"/>
                <w:tab w:val="left" w:pos="-5570" w:leader="none"/>
                <w:tab w:val="left" w:pos="-4635" w:leader="none"/>
                <w:tab w:val="left" w:pos="-3700" w:leader="none"/>
                <w:tab w:val="left" w:pos="-2765" w:leader="none"/>
                <w:tab w:val="left" w:pos="-1830" w:leader="none"/>
                <w:tab w:val="left" w:pos="-895" w:leader="none"/>
                <w:tab w:val="left" w:pos="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42" w:leader="none"/>
                <w:tab w:val="left" w:pos="-6407" w:leader="none"/>
                <w:tab w:val="left" w:pos="-5472" w:leader="none"/>
                <w:tab w:val="left" w:pos="-4537" w:leader="none"/>
                <w:tab w:val="left" w:pos="-3602" w:leader="none"/>
                <w:tab w:val="left" w:pos="-2667" w:leader="none"/>
                <w:tab w:val="left" w:pos="-1732" w:leader="none"/>
                <w:tab w:val="left" w:pos="-797" w:leader="none"/>
                <w:tab w:val="left" w:pos="138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79" w:leader="none"/>
                <w:tab w:val="left" w:pos="-7244" w:leader="none"/>
                <w:tab w:val="left" w:pos="-6309" w:leader="none"/>
                <w:tab w:val="left" w:pos="-5374" w:leader="none"/>
                <w:tab w:val="left" w:pos="-4439" w:leader="none"/>
                <w:tab w:val="left" w:pos="-3504" w:leader="none"/>
                <w:tab w:val="left" w:pos="-2569" w:leader="none"/>
                <w:tab w:val="left" w:pos="-1634" w:leader="none"/>
                <w:tab w:val="left" w:pos="-699" w:leader="none"/>
                <w:tab w:val="left" w:pos="23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３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,7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5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,4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2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38" w:leader="none"/>
                <w:tab w:val="left" w:pos="-3803" w:leader="none"/>
                <w:tab w:val="left" w:pos="-2868" w:leader="none"/>
                <w:tab w:val="left" w:pos="-1933" w:leader="none"/>
                <w:tab w:val="left" w:pos="-998" w:leader="none"/>
                <w:tab w:val="left" w:pos="-6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1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40" w:leader="none"/>
                <w:tab w:val="left" w:pos="-3705" w:leader="none"/>
                <w:tab w:val="left" w:pos="-2770" w:leader="none"/>
                <w:tab w:val="left" w:pos="-1835" w:leader="none"/>
                <w:tab w:val="left" w:pos="-900" w:leader="none"/>
                <w:tab w:val="left" w:pos="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505" w:leader="none"/>
                <w:tab w:val="left" w:pos="-5570" w:leader="none"/>
                <w:tab w:val="left" w:pos="-4635" w:leader="none"/>
                <w:tab w:val="left" w:pos="-3700" w:leader="none"/>
                <w:tab w:val="left" w:pos="-2765" w:leader="none"/>
                <w:tab w:val="left" w:pos="-1830" w:leader="none"/>
                <w:tab w:val="left" w:pos="-895" w:leader="none"/>
                <w:tab w:val="left" w:pos="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42" w:leader="none"/>
                <w:tab w:val="left" w:pos="-6407" w:leader="none"/>
                <w:tab w:val="left" w:pos="-5472" w:leader="none"/>
                <w:tab w:val="left" w:pos="-4537" w:leader="none"/>
                <w:tab w:val="left" w:pos="-3602" w:leader="none"/>
                <w:tab w:val="left" w:pos="-2667" w:leader="none"/>
                <w:tab w:val="left" w:pos="-1732" w:leader="none"/>
                <w:tab w:val="left" w:pos="-797" w:leader="none"/>
                <w:tab w:val="left" w:pos="138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79" w:leader="none"/>
                <w:tab w:val="left" w:pos="-7244" w:leader="none"/>
                <w:tab w:val="left" w:pos="-6309" w:leader="none"/>
                <w:tab w:val="left" w:pos="-5374" w:leader="none"/>
                <w:tab w:val="left" w:pos="-4439" w:leader="none"/>
                <w:tab w:val="left" w:pos="-3504" w:leader="none"/>
                <w:tab w:val="left" w:pos="-2569" w:leader="none"/>
                <w:tab w:val="left" w:pos="-1634" w:leader="none"/>
                <w:tab w:val="left" w:pos="-699" w:leader="none"/>
                <w:tab w:val="left" w:pos="23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増  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" w:leader="none"/>
                <w:tab w:val="left" w:pos="75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11" w:leader="none"/>
                <w:tab w:val="left" w:pos="-176" w:leader="none"/>
                <w:tab w:val="left" w:pos="75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41" w:leader="none"/>
                <w:tab w:val="left" w:pos="-1106" w:leader="none"/>
                <w:tab w:val="left" w:pos="-171" w:leader="none"/>
                <w:tab w:val="left" w:pos="76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971" w:leader="none"/>
                <w:tab w:val="left" w:pos="-2036" w:leader="none"/>
                <w:tab w:val="left" w:pos="-1101" w:leader="none"/>
                <w:tab w:val="left" w:pos="-166" w:leader="none"/>
                <w:tab w:val="left" w:pos="76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31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901" w:leader="none"/>
                <w:tab w:val="left" w:pos="-2966" w:leader="none"/>
                <w:tab w:val="left" w:pos="-2031" w:leader="none"/>
                <w:tab w:val="left" w:pos="-1096" w:leader="none"/>
                <w:tab w:val="left" w:pos="-161" w:leader="none"/>
                <w:tab w:val="left" w:pos="774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38" w:leader="none"/>
                <w:tab w:val="left" w:pos="-3803" w:leader="none"/>
                <w:tab w:val="left" w:pos="-2868" w:leader="none"/>
                <w:tab w:val="left" w:pos="-1933" w:leader="none"/>
                <w:tab w:val="left" w:pos="-998" w:leader="none"/>
                <w:tab w:val="left" w:pos="-63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40" w:leader="none"/>
                <w:tab w:val="left" w:pos="-3705" w:leader="none"/>
                <w:tab w:val="left" w:pos="-2770" w:leader="none"/>
                <w:tab w:val="left" w:pos="-1835" w:leader="none"/>
                <w:tab w:val="left" w:pos="-900" w:leader="none"/>
                <w:tab w:val="left" w:pos="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505" w:leader="none"/>
                <w:tab w:val="left" w:pos="-5570" w:leader="none"/>
                <w:tab w:val="left" w:pos="-4635" w:leader="none"/>
                <w:tab w:val="left" w:pos="-3700" w:leader="none"/>
                <w:tab w:val="left" w:pos="-2765" w:leader="none"/>
                <w:tab w:val="left" w:pos="-1830" w:leader="none"/>
                <w:tab w:val="left" w:pos="-895" w:leader="none"/>
                <w:tab w:val="left" w:pos="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342" w:leader="none"/>
                <w:tab w:val="left" w:pos="-6407" w:leader="none"/>
                <w:tab w:val="left" w:pos="-5472" w:leader="none"/>
                <w:tab w:val="left" w:pos="-4537" w:leader="none"/>
                <w:tab w:val="left" w:pos="-3602" w:leader="none"/>
                <w:tab w:val="left" w:pos="-2667" w:leader="none"/>
                <w:tab w:val="left" w:pos="-1732" w:leader="none"/>
                <w:tab w:val="left" w:pos="-797" w:leader="none"/>
                <w:tab w:val="left" w:pos="138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79" w:leader="none"/>
                <w:tab w:val="left" w:pos="-7244" w:leader="none"/>
                <w:tab w:val="left" w:pos="-6309" w:leader="none"/>
                <w:tab w:val="left" w:pos="-5374" w:leader="none"/>
                <w:tab w:val="left" w:pos="-4439" w:leader="none"/>
                <w:tab w:val="left" w:pos="-3504" w:leader="none"/>
                <w:tab w:val="left" w:pos="-2569" w:leader="none"/>
                <w:tab w:val="left" w:pos="-1634" w:leader="none"/>
                <w:tab w:val="left" w:pos="-699" w:leader="none"/>
                <w:tab w:val="left" w:pos="236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09" w:leader="none"/>
                <w:tab w:val="left" w:pos="-8174" w:leader="none"/>
                <w:tab w:val="left" w:pos="-7239" w:leader="none"/>
                <w:tab w:val="left" w:pos="-6304" w:leader="none"/>
                <w:tab w:val="left" w:pos="-5369" w:leader="none"/>
                <w:tab w:val="left" w:pos="-4434" w:leader="none"/>
                <w:tab w:val="left" w:pos="-3499" w:leader="none"/>
                <w:tab w:val="left" w:pos="-2564" w:leader="none"/>
                <w:tab w:val="left" w:pos="-1629" w:leader="none"/>
                <w:tab w:val="left" w:pos="-694" w:leader="none"/>
                <w:tab w:val="left" w:pos="241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946" w:leader="none"/>
                <w:tab w:val="left" w:pos="-9011" w:leader="none"/>
                <w:tab w:val="left" w:pos="-8076" w:leader="none"/>
                <w:tab w:val="left" w:pos="-7141" w:leader="none"/>
                <w:tab w:val="left" w:pos="-6206" w:leader="none"/>
                <w:tab w:val="left" w:pos="-5271" w:leader="none"/>
                <w:tab w:val="left" w:pos="-4336" w:leader="none"/>
                <w:tab w:val="left" w:pos="-3401" w:leader="none"/>
                <w:tab w:val="left" w:pos="-2466" w:leader="none"/>
                <w:tab w:val="left" w:pos="-1531" w:leader="none"/>
                <w:tab w:val="left" w:pos="-596" w:leader="none"/>
                <w:tab w:val="left" w:pos="339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３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専修学校（高等課程）進学者、専修学校（一般課程）等入学者、公共職業能力開発施設等入学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firstLine="176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専修学校（高等課程）進学者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増加している。専修学校（一般課程）等入学者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45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している（専修学校（一般課程）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各種学校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）、公共職業訓練施設等入学者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し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3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355" w:right="4" w:hanging="355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3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専修学校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高等課程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進学者及び専修学校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一般課程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等入学者数                          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 xml:space="preserve">人   </w:t>
      </w:r>
    </w:p>
    <w:tbl>
      <w:tblPr>
        <w:tblW w:w="884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524"/>
        <w:gridCol w:w="524"/>
        <w:gridCol w:w="526"/>
        <w:gridCol w:w="524"/>
        <w:gridCol w:w="524"/>
        <w:gridCol w:w="524"/>
        <w:gridCol w:w="524"/>
        <w:gridCol w:w="524"/>
        <w:gridCol w:w="524"/>
        <w:gridCol w:w="9"/>
        <w:gridCol w:w="515"/>
        <w:gridCol w:w="524"/>
        <w:gridCol w:w="529"/>
        <w:gridCol w:w="524"/>
        <w:gridCol w:w="524"/>
        <w:gridCol w:w="524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専 修 学 校</w:t>
            </w:r>
          </w:p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高等課程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進 学 者 数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  <w:tab w:val="left" w:pos="1375" w:leader="none"/>
                <w:tab w:val="left" w:pos="2280" w:leader="none"/>
                <w:tab w:val="left" w:pos="3185" w:leader="none"/>
                <w:tab w:val="left" w:pos="4090" w:leader="none"/>
                <w:tab w:val="left" w:pos="4995" w:leader="none"/>
                <w:tab w:val="left" w:pos="5900" w:leader="none"/>
                <w:tab w:val="left" w:pos="6805" w:leader="none"/>
                <w:tab w:val="left" w:pos="77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専 修 学 校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一 般 課 程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等 入 学 者 数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  <w:tab w:val="left" w:pos="15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公共職業能力</w:t>
            </w:r>
          </w:p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  <w:tab w:val="left" w:pos="15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開発施設等</w:t>
            </w:r>
          </w:p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  <w:tab w:val="left" w:pos="15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入学者数</w:t>
            </w:r>
          </w:p>
        </w:tc>
      </w:tr>
      <w:tr>
        <w:trPr>
          <w:trHeight w:val="39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  <w:tab w:val="left" w:pos="13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  <w:tab w:val="left" w:pos="1115" w:leader="none"/>
                <w:tab w:val="left" w:pos="20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一 般 課 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  <w:tab w:val="left" w:pos="855" w:leader="none"/>
                <w:tab w:val="left" w:pos="17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各 種 学 校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  <w:tab w:val="left" w:pos="150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  <w:tab w:val="left" w:pos="137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  <w:tab w:val="left" w:pos="1115" w:leader="none"/>
                <w:tab w:val="left" w:pos="20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  <w:tab w:val="left" w:pos="855" w:leader="none"/>
                <w:tab w:val="left" w:pos="176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  <w:tab w:val="left" w:pos="150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15" w:leader="none"/>
                <w:tab w:val="left" w:pos="-710" w:leader="none"/>
                <w:tab w:val="left" w:pos="1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5" w:leader="none"/>
                <w:tab w:val="left" w:pos="-2780" w:leader="none"/>
                <w:tab w:val="left" w:pos="-1875" w:leader="none"/>
                <w:tab w:val="left" w:pos="-970" w:leader="none"/>
                <w:tab w:val="left" w:pos="-6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825" w:leader="none"/>
                <w:tab w:val="left" w:pos="-6920" w:leader="none"/>
                <w:tab w:val="left" w:pos="-6015" w:leader="none"/>
                <w:tab w:val="left" w:pos="-5110" w:leader="none"/>
                <w:tab w:val="left" w:pos="-4205" w:leader="none"/>
                <w:tab w:val="left" w:pos="-3300" w:leader="none"/>
                <w:tab w:val="left" w:pos="-2395" w:leader="none"/>
                <w:tab w:val="left" w:pos="-1490" w:leader="none"/>
                <w:tab w:val="left" w:pos="-585" w:leader="none"/>
                <w:tab w:val="left" w:pos="3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75" w:leader="none"/>
                <w:tab w:val="left" w:pos="-8270" w:leader="none"/>
                <w:tab w:val="left" w:pos="-7365" w:leader="none"/>
                <w:tab w:val="left" w:pos="-6460" w:leader="none"/>
                <w:tab w:val="left" w:pos="-5555" w:leader="none"/>
                <w:tab w:val="left" w:pos="-4650" w:leader="none"/>
                <w:tab w:val="left" w:pos="-3745" w:leader="none"/>
                <w:tab w:val="left" w:pos="-2840" w:leader="none"/>
                <w:tab w:val="left" w:pos="-1935" w:leader="none"/>
                <w:tab w:val="left" w:pos="-1030" w:leader="none"/>
                <w:tab w:val="left" w:pos="-12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05" w:leader="none"/>
                <w:tab w:val="left" w:pos="-8900" w:leader="none"/>
                <w:tab w:val="left" w:pos="-7995" w:leader="none"/>
                <w:tab w:val="left" w:pos="-7090" w:leader="none"/>
                <w:tab w:val="left" w:pos="-6185" w:leader="none"/>
                <w:tab w:val="left" w:pos="-5280" w:leader="none"/>
                <w:tab w:val="left" w:pos="-4375" w:leader="none"/>
                <w:tab w:val="left" w:pos="-3470" w:leader="none"/>
                <w:tab w:val="left" w:pos="-2565" w:leader="none"/>
                <w:tab w:val="left" w:pos="-1660" w:leader="none"/>
                <w:tab w:val="left" w:pos="-755" w:leader="none"/>
                <w:tab w:val="left" w:pos="1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15" w:leader="none"/>
                <w:tab w:val="left" w:pos="-710" w:leader="none"/>
                <w:tab w:val="left" w:pos="1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85" w:leader="none"/>
                <w:tab w:val="left" w:pos="-2780" w:leader="none"/>
                <w:tab w:val="left" w:pos="-1875" w:leader="none"/>
                <w:tab w:val="left" w:pos="-970" w:leader="none"/>
                <w:tab w:val="left" w:pos="-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825" w:leader="none"/>
                <w:tab w:val="left" w:pos="-6920" w:leader="none"/>
                <w:tab w:val="left" w:pos="-6015" w:leader="none"/>
                <w:tab w:val="left" w:pos="-5110" w:leader="none"/>
                <w:tab w:val="left" w:pos="-4205" w:leader="none"/>
                <w:tab w:val="left" w:pos="-3300" w:leader="none"/>
                <w:tab w:val="left" w:pos="-2395" w:leader="none"/>
                <w:tab w:val="left" w:pos="-1490" w:leader="none"/>
                <w:tab w:val="left" w:pos="-585" w:leader="none"/>
                <w:tab w:val="left" w:pos="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75" w:leader="none"/>
                <w:tab w:val="left" w:pos="-8270" w:leader="none"/>
                <w:tab w:val="left" w:pos="-7365" w:leader="none"/>
                <w:tab w:val="left" w:pos="-6460" w:leader="none"/>
                <w:tab w:val="left" w:pos="-5555" w:leader="none"/>
                <w:tab w:val="left" w:pos="-4650" w:leader="none"/>
                <w:tab w:val="left" w:pos="-3745" w:leader="none"/>
                <w:tab w:val="left" w:pos="-2840" w:leader="none"/>
                <w:tab w:val="left" w:pos="-1935" w:leader="none"/>
                <w:tab w:val="left" w:pos="-1030" w:leader="none"/>
                <w:tab w:val="left" w:pos="-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05" w:leader="none"/>
                <w:tab w:val="left" w:pos="-8900" w:leader="none"/>
                <w:tab w:val="left" w:pos="-7995" w:leader="none"/>
                <w:tab w:val="left" w:pos="-7090" w:leader="none"/>
                <w:tab w:val="left" w:pos="-6185" w:leader="none"/>
                <w:tab w:val="left" w:pos="-5280" w:leader="none"/>
                <w:tab w:val="left" w:pos="-4375" w:leader="none"/>
                <w:tab w:val="left" w:pos="-3470" w:leader="none"/>
                <w:tab w:val="left" w:pos="-2565" w:leader="none"/>
                <w:tab w:val="left" w:pos="-1660" w:leader="none"/>
                <w:tab w:val="left" w:pos="-755" w:leader="none"/>
                <w:tab w:val="left" w:pos="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15" w:leader="none"/>
                <w:tab w:val="left" w:pos="-710" w:leader="none"/>
                <w:tab w:val="left" w:pos="1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85" w:leader="none"/>
                <w:tab w:val="left" w:pos="-2780" w:leader="none"/>
                <w:tab w:val="left" w:pos="-1875" w:leader="none"/>
                <w:tab w:val="left" w:pos="-970" w:leader="none"/>
                <w:tab w:val="left" w:pos="-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825" w:leader="none"/>
                <w:tab w:val="left" w:pos="-6920" w:leader="none"/>
                <w:tab w:val="left" w:pos="-6015" w:leader="none"/>
                <w:tab w:val="left" w:pos="-5110" w:leader="none"/>
                <w:tab w:val="left" w:pos="-4205" w:leader="none"/>
                <w:tab w:val="left" w:pos="-3300" w:leader="none"/>
                <w:tab w:val="left" w:pos="-2395" w:leader="none"/>
                <w:tab w:val="left" w:pos="-1490" w:leader="none"/>
                <w:tab w:val="left" w:pos="-585" w:leader="none"/>
                <w:tab w:val="left" w:pos="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75" w:leader="none"/>
                <w:tab w:val="left" w:pos="-8270" w:leader="none"/>
                <w:tab w:val="left" w:pos="-7365" w:leader="none"/>
                <w:tab w:val="left" w:pos="-6460" w:leader="none"/>
                <w:tab w:val="left" w:pos="-5555" w:leader="none"/>
                <w:tab w:val="left" w:pos="-4650" w:leader="none"/>
                <w:tab w:val="left" w:pos="-3745" w:leader="none"/>
                <w:tab w:val="left" w:pos="-2840" w:leader="none"/>
                <w:tab w:val="left" w:pos="-1935" w:leader="none"/>
                <w:tab w:val="left" w:pos="-1030" w:leader="none"/>
                <w:tab w:val="left" w:pos="-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05" w:leader="none"/>
                <w:tab w:val="left" w:pos="-8900" w:leader="none"/>
                <w:tab w:val="left" w:pos="-7995" w:leader="none"/>
                <w:tab w:val="left" w:pos="-7090" w:leader="none"/>
                <w:tab w:val="left" w:pos="-6185" w:leader="none"/>
                <w:tab w:val="left" w:pos="-5280" w:leader="none"/>
                <w:tab w:val="left" w:pos="-4375" w:leader="none"/>
                <w:tab w:val="left" w:pos="-3470" w:leader="none"/>
                <w:tab w:val="left" w:pos="-2565" w:leader="none"/>
                <w:tab w:val="left" w:pos="-1660" w:leader="none"/>
                <w:tab w:val="left" w:pos="-755" w:leader="none"/>
                <w:tab w:val="left" w:pos="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  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15" w:leader="none"/>
                <w:tab w:val="left" w:pos="-710" w:leader="none"/>
                <w:tab w:val="left" w:pos="1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85" w:leader="none"/>
                <w:tab w:val="left" w:pos="-2780" w:leader="none"/>
                <w:tab w:val="left" w:pos="-1875" w:leader="none"/>
                <w:tab w:val="left" w:pos="-970" w:leader="none"/>
                <w:tab w:val="left" w:pos="-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825" w:leader="none"/>
                <w:tab w:val="left" w:pos="-6920" w:leader="none"/>
                <w:tab w:val="left" w:pos="-6015" w:leader="none"/>
                <w:tab w:val="left" w:pos="-5110" w:leader="none"/>
                <w:tab w:val="left" w:pos="-4205" w:leader="none"/>
                <w:tab w:val="left" w:pos="-3300" w:leader="none"/>
                <w:tab w:val="left" w:pos="-2395" w:leader="none"/>
                <w:tab w:val="left" w:pos="-1490" w:leader="none"/>
                <w:tab w:val="left" w:pos="-585" w:leader="none"/>
                <w:tab w:val="left" w:pos="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75" w:leader="none"/>
                <w:tab w:val="left" w:pos="-8270" w:leader="none"/>
                <w:tab w:val="left" w:pos="-7365" w:leader="none"/>
                <w:tab w:val="left" w:pos="-6460" w:leader="none"/>
                <w:tab w:val="left" w:pos="-5555" w:leader="none"/>
                <w:tab w:val="left" w:pos="-4650" w:leader="none"/>
                <w:tab w:val="left" w:pos="-3745" w:leader="none"/>
                <w:tab w:val="left" w:pos="-2840" w:leader="none"/>
                <w:tab w:val="left" w:pos="-1935" w:leader="none"/>
                <w:tab w:val="left" w:pos="-1030" w:leader="none"/>
                <w:tab w:val="left" w:pos="-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05" w:leader="none"/>
                <w:tab w:val="left" w:pos="-8900" w:leader="none"/>
                <w:tab w:val="left" w:pos="-7995" w:leader="none"/>
                <w:tab w:val="left" w:pos="-7090" w:leader="none"/>
                <w:tab w:val="left" w:pos="-6185" w:leader="none"/>
                <w:tab w:val="left" w:pos="-5280" w:leader="none"/>
                <w:tab w:val="left" w:pos="-4375" w:leader="none"/>
                <w:tab w:val="left" w:pos="-3470" w:leader="none"/>
                <w:tab w:val="left" w:pos="-2565" w:leader="none"/>
                <w:tab w:val="left" w:pos="-1660" w:leader="none"/>
                <w:tab w:val="left" w:pos="-755" w:leader="none"/>
                <w:tab w:val="left" w:pos="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４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firstLine="176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者数（就職進学者及び就職入学者を含む）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7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増加している。内訳は、就職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45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就職進学者及び就職入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6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就職率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0.9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で、前年度と同率であ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4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firstLine="176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4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率   　　　　　　　　　　                    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 xml:space="preserve">％･ポイント   </w:t>
      </w:r>
    </w:p>
    <w:tbl>
      <w:tblPr>
        <w:tblW w:w="653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93"/>
        <w:gridCol w:w="1093"/>
        <w:gridCol w:w="1097"/>
        <w:gridCol w:w="1093"/>
        <w:gridCol w:w="109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　分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  <w:tab w:val="left" w:pos="13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青  森  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  <w:tab w:val="left" w:pos="131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東　北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ind w:left="120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全　国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11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 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12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 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  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  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５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就職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firstLine="355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では第１次産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9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第２次産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9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第３次産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9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左記以外・不詳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firstLine="172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県内・県外別では県内就職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0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県外就職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6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県外就職率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7.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.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ポイント低下し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5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5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就職者数     　　　　　　　　　　　　　　　　　　　　　　　　　　　　　　　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･％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01"/>
        <w:gridCol w:w="762"/>
        <w:gridCol w:w="771"/>
        <w:gridCol w:w="753"/>
        <w:gridCol w:w="763"/>
        <w:gridCol w:w="10"/>
        <w:gridCol w:w="752"/>
        <w:gridCol w:w="762"/>
        <w:gridCol w:w="763"/>
        <w:gridCol w:w="762"/>
        <w:gridCol w:w="762"/>
        <w:gridCol w:w="768"/>
      </w:tblGrid>
      <w:tr>
        <w:trPr/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7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    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  <w:tab w:val="left" w:pos="825" w:leader="none"/>
                <w:tab w:val="left" w:pos="1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  <w:tab w:val="left" w:pos="16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第 １ 次 産 業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  <w:tab w:val="left" w:pos="15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第 ２ 次 産 業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  <w:tab w:val="left" w:pos="585" w:leader="none"/>
                <w:tab w:val="left" w:pos="149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第 ３ 次 産 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45" w:leader="none"/>
                <w:tab w:val="left" w:pos="-7640" w:leader="none"/>
                <w:tab w:val="left" w:pos="-6735" w:leader="none"/>
                <w:tab w:val="left" w:pos="-5830" w:leader="none"/>
                <w:tab w:val="left" w:pos="-4925" w:leader="none"/>
                <w:tab w:val="left" w:pos="-4020" w:leader="none"/>
                <w:tab w:val="left" w:pos="-3115" w:leader="none"/>
                <w:tab w:val="left" w:pos="-2210" w:leader="none"/>
                <w:tab w:val="left" w:pos="-1305" w:leader="none"/>
                <w:tab w:val="left" w:pos="-400" w:leader="none"/>
                <w:tab w:val="left" w:pos="505" w:leader="none"/>
                <w:tab w:val="left" w:pos="1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左記以外の産業</w:t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72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  <w:tab w:val="left" w:pos="82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うち県外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65" w:leader="none"/>
                <w:tab w:val="left" w:pos="-2960" w:leader="none"/>
                <w:tab w:val="left" w:pos="-2055" w:leader="none"/>
                <w:tab w:val="left" w:pos="-1150" w:leader="none"/>
                <w:tab w:val="left" w:pos="-245" w:leader="none"/>
                <w:tab w:val="left" w:pos="66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うち県外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55" w:leader="none"/>
                <w:tab w:val="left" w:pos="-4850" w:leader="none"/>
                <w:tab w:val="left" w:pos="-3945" w:leader="none"/>
                <w:tab w:val="left" w:pos="-3040" w:leader="none"/>
                <w:tab w:val="left" w:pos="-2135" w:leader="none"/>
                <w:tab w:val="left" w:pos="-1230" w:leader="none"/>
                <w:tab w:val="left" w:pos="-325" w:leader="none"/>
                <w:tab w:val="left" w:pos="58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うち県外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  <w:tab w:val="left" w:pos="58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うち県外</w:t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45" w:leader="none"/>
                <w:tab w:val="left" w:pos="-7640" w:leader="none"/>
                <w:tab w:val="left" w:pos="-6735" w:leader="none"/>
                <w:tab w:val="left" w:pos="-5830" w:leader="none"/>
                <w:tab w:val="left" w:pos="-4925" w:leader="none"/>
                <w:tab w:val="left" w:pos="-4020" w:leader="none"/>
                <w:tab w:val="left" w:pos="-3115" w:leader="none"/>
                <w:tab w:val="left" w:pos="-2210" w:leader="none"/>
                <w:tab w:val="left" w:pos="-1305" w:leader="none"/>
                <w:tab w:val="left" w:pos="-400" w:leader="none"/>
                <w:tab w:val="left" w:pos="50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35" w:leader="none"/>
                <w:tab w:val="left" w:pos="-8630" w:leader="none"/>
                <w:tab w:val="left" w:pos="-7725" w:leader="none"/>
                <w:tab w:val="left" w:pos="-6820" w:leader="none"/>
                <w:tab w:val="left" w:pos="-5915" w:leader="none"/>
                <w:tab w:val="left" w:pos="-5010" w:leader="none"/>
                <w:tab w:val="left" w:pos="-4105" w:leader="none"/>
                <w:tab w:val="left" w:pos="-3200" w:leader="none"/>
                <w:tab w:val="left" w:pos="-2295" w:leader="none"/>
                <w:tab w:val="left" w:pos="-1390" w:leader="none"/>
                <w:tab w:val="left" w:pos="-485" w:leader="none"/>
                <w:tab w:val="left" w:pos="42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うち県外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7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　年　３　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  <w:tab w:val="left" w:pos="8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865" w:leader="none"/>
                <w:tab w:val="left" w:pos="-2960" w:leader="none"/>
                <w:tab w:val="left" w:pos="-2055" w:leader="none"/>
                <w:tab w:val="left" w:pos="-1150" w:leader="none"/>
                <w:tab w:val="left" w:pos="-245" w:leader="none"/>
                <w:tab w:val="left" w:pos="6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55" w:leader="none"/>
                <w:tab w:val="left" w:pos="-4850" w:leader="none"/>
                <w:tab w:val="left" w:pos="-3945" w:leader="none"/>
                <w:tab w:val="left" w:pos="-3040" w:leader="none"/>
                <w:tab w:val="left" w:pos="-2135" w:leader="none"/>
                <w:tab w:val="left" w:pos="-1230" w:leader="none"/>
                <w:tab w:val="left" w:pos="-325" w:leader="none"/>
                <w:tab w:val="left" w:pos="5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  <w:tab w:val="left" w:pos="58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45" w:leader="none"/>
                <w:tab w:val="left" w:pos="-7640" w:leader="none"/>
                <w:tab w:val="left" w:pos="-6735" w:leader="none"/>
                <w:tab w:val="left" w:pos="-5830" w:leader="none"/>
                <w:tab w:val="left" w:pos="-4925" w:leader="none"/>
                <w:tab w:val="left" w:pos="-4020" w:leader="none"/>
                <w:tab w:val="left" w:pos="-3115" w:leader="none"/>
                <w:tab w:val="left" w:pos="-2210" w:leader="none"/>
                <w:tab w:val="left" w:pos="-1305" w:leader="none"/>
                <w:tab w:val="left" w:pos="-400" w:leader="none"/>
                <w:tab w:val="left" w:pos="5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535" w:leader="none"/>
                <w:tab w:val="left" w:pos="-8630" w:leader="none"/>
                <w:tab w:val="left" w:pos="-7725" w:leader="none"/>
                <w:tab w:val="left" w:pos="-6820" w:leader="none"/>
                <w:tab w:val="left" w:pos="-5915" w:leader="none"/>
                <w:tab w:val="left" w:pos="-5010" w:leader="none"/>
                <w:tab w:val="left" w:pos="-4105" w:leader="none"/>
                <w:tab w:val="left" w:pos="-3200" w:leader="none"/>
                <w:tab w:val="left" w:pos="-2295" w:leader="none"/>
                <w:tab w:val="left" w:pos="-1390" w:leader="none"/>
                <w:tab w:val="left" w:pos="-485" w:leader="none"/>
                <w:tab w:val="left" w:pos="4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1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  <w:tab w:val="left" w:pos="8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865" w:leader="none"/>
                <w:tab w:val="left" w:pos="-2960" w:leader="none"/>
                <w:tab w:val="left" w:pos="-2055" w:leader="none"/>
                <w:tab w:val="left" w:pos="-1150" w:leader="none"/>
                <w:tab w:val="left" w:pos="-245" w:leader="none"/>
                <w:tab w:val="left" w:pos="6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55" w:leader="none"/>
                <w:tab w:val="left" w:pos="-4850" w:leader="none"/>
                <w:tab w:val="left" w:pos="-3945" w:leader="none"/>
                <w:tab w:val="left" w:pos="-3040" w:leader="none"/>
                <w:tab w:val="left" w:pos="-2135" w:leader="none"/>
                <w:tab w:val="left" w:pos="-1230" w:leader="none"/>
                <w:tab w:val="left" w:pos="-325" w:leader="none"/>
                <w:tab w:val="left" w:pos="5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  <w:tab w:val="left" w:pos="58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45" w:leader="none"/>
                <w:tab w:val="left" w:pos="-7640" w:leader="none"/>
                <w:tab w:val="left" w:pos="-6735" w:leader="none"/>
                <w:tab w:val="left" w:pos="-5830" w:leader="none"/>
                <w:tab w:val="left" w:pos="-4925" w:leader="none"/>
                <w:tab w:val="left" w:pos="-4020" w:leader="none"/>
                <w:tab w:val="left" w:pos="-3115" w:leader="none"/>
                <w:tab w:val="left" w:pos="-2210" w:leader="none"/>
                <w:tab w:val="left" w:pos="-1305" w:leader="none"/>
                <w:tab w:val="left" w:pos="-400" w:leader="none"/>
                <w:tab w:val="left" w:pos="5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535" w:leader="none"/>
                <w:tab w:val="left" w:pos="-8630" w:leader="none"/>
                <w:tab w:val="left" w:pos="-7725" w:leader="none"/>
                <w:tab w:val="left" w:pos="-6820" w:leader="none"/>
                <w:tab w:val="left" w:pos="-5915" w:leader="none"/>
                <w:tab w:val="left" w:pos="-5010" w:leader="none"/>
                <w:tab w:val="left" w:pos="-4105" w:leader="none"/>
                <w:tab w:val="left" w:pos="-3200" w:leader="none"/>
                <w:tab w:val="left" w:pos="-2295" w:leader="none"/>
                <w:tab w:val="left" w:pos="-1390" w:leader="none"/>
                <w:tab w:val="left" w:pos="-485" w:leader="none"/>
                <w:tab w:val="left" w:pos="4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1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国   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  <w:tab w:val="left" w:pos="8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865" w:leader="none"/>
                <w:tab w:val="left" w:pos="-2960" w:leader="none"/>
                <w:tab w:val="left" w:pos="-2055" w:leader="none"/>
                <w:tab w:val="left" w:pos="-1150" w:leader="none"/>
                <w:tab w:val="left" w:pos="-245" w:leader="none"/>
                <w:tab w:val="left" w:pos="6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55" w:leader="none"/>
                <w:tab w:val="left" w:pos="-4850" w:leader="none"/>
                <w:tab w:val="left" w:pos="-3945" w:leader="none"/>
                <w:tab w:val="left" w:pos="-3040" w:leader="none"/>
                <w:tab w:val="left" w:pos="-2135" w:leader="none"/>
                <w:tab w:val="left" w:pos="-1230" w:leader="none"/>
                <w:tab w:val="left" w:pos="-325" w:leader="none"/>
                <w:tab w:val="left" w:pos="5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  <w:tab w:val="left" w:pos="58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45" w:leader="none"/>
                <w:tab w:val="left" w:pos="-7640" w:leader="none"/>
                <w:tab w:val="left" w:pos="-6735" w:leader="none"/>
                <w:tab w:val="left" w:pos="-5830" w:leader="none"/>
                <w:tab w:val="left" w:pos="-4925" w:leader="none"/>
                <w:tab w:val="left" w:pos="-4020" w:leader="none"/>
                <w:tab w:val="left" w:pos="-3115" w:leader="none"/>
                <w:tab w:val="left" w:pos="-2210" w:leader="none"/>
                <w:tab w:val="left" w:pos="-1305" w:leader="none"/>
                <w:tab w:val="left" w:pos="-400" w:leader="none"/>
                <w:tab w:val="left" w:pos="5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535" w:leader="none"/>
                <w:tab w:val="left" w:pos="-8630" w:leader="none"/>
                <w:tab w:val="left" w:pos="-7725" w:leader="none"/>
                <w:tab w:val="left" w:pos="-6820" w:leader="none"/>
                <w:tab w:val="left" w:pos="-5915" w:leader="none"/>
                <w:tab w:val="left" w:pos="-5010" w:leader="none"/>
                <w:tab w:val="left" w:pos="-4105" w:leader="none"/>
                <w:tab w:val="left" w:pos="-3200" w:leader="none"/>
                <w:tab w:val="left" w:pos="-2295" w:leader="none"/>
                <w:tab w:val="left" w:pos="-1390" w:leader="none"/>
                <w:tab w:val="left" w:pos="-485" w:leader="none"/>
                <w:tab w:val="left" w:pos="4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1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公   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  <w:tab w:val="left" w:pos="8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865" w:leader="none"/>
                <w:tab w:val="left" w:pos="-2960" w:leader="none"/>
                <w:tab w:val="left" w:pos="-2055" w:leader="none"/>
                <w:tab w:val="left" w:pos="-1150" w:leader="none"/>
                <w:tab w:val="left" w:pos="-245" w:leader="none"/>
                <w:tab w:val="left" w:pos="6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755" w:leader="none"/>
                <w:tab w:val="left" w:pos="-4850" w:leader="none"/>
                <w:tab w:val="left" w:pos="-3945" w:leader="none"/>
                <w:tab w:val="left" w:pos="-3040" w:leader="none"/>
                <w:tab w:val="left" w:pos="-2135" w:leader="none"/>
                <w:tab w:val="left" w:pos="-1230" w:leader="none"/>
                <w:tab w:val="left" w:pos="-325" w:leader="none"/>
                <w:tab w:val="left" w:pos="5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  <w:tab w:val="left" w:pos="58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45" w:leader="none"/>
                <w:tab w:val="left" w:pos="-7640" w:leader="none"/>
                <w:tab w:val="left" w:pos="-6735" w:leader="none"/>
                <w:tab w:val="left" w:pos="-5830" w:leader="none"/>
                <w:tab w:val="left" w:pos="-4925" w:leader="none"/>
                <w:tab w:val="left" w:pos="-4020" w:leader="none"/>
                <w:tab w:val="left" w:pos="-3115" w:leader="none"/>
                <w:tab w:val="left" w:pos="-2210" w:leader="none"/>
                <w:tab w:val="left" w:pos="-1305" w:leader="none"/>
                <w:tab w:val="left" w:pos="-400" w:leader="none"/>
                <w:tab w:val="left" w:pos="5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535" w:leader="none"/>
                <w:tab w:val="left" w:pos="-8630" w:leader="none"/>
                <w:tab w:val="left" w:pos="-7725" w:leader="none"/>
                <w:tab w:val="left" w:pos="-6820" w:leader="none"/>
                <w:tab w:val="left" w:pos="-5915" w:leader="none"/>
                <w:tab w:val="left" w:pos="-5010" w:leader="none"/>
                <w:tab w:val="left" w:pos="-4105" w:leader="none"/>
                <w:tab w:val="left" w:pos="-3200" w:leader="none"/>
                <w:tab w:val="left" w:pos="-2295" w:leader="none"/>
                <w:tab w:val="left" w:pos="-1390" w:leader="none"/>
                <w:tab w:val="left" w:pos="-485" w:leader="none"/>
                <w:tab w:val="left" w:pos="4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1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  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  <w:tab w:val="left" w:pos="8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865" w:leader="none"/>
                <w:tab w:val="left" w:pos="-2960" w:leader="none"/>
                <w:tab w:val="left" w:pos="-2055" w:leader="none"/>
                <w:tab w:val="left" w:pos="-1150" w:leader="none"/>
                <w:tab w:val="left" w:pos="-245" w:leader="none"/>
                <w:tab w:val="left" w:pos="6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1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県外就職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  <w:tab w:val="left" w:pos="825" w:leader="none"/>
                <w:tab w:val="left" w:pos="1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7.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  <w:tab w:val="left" w:pos="16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5" w:leader="none"/>
                <w:tab w:val="left" w:pos="-3860" w:leader="none"/>
                <w:tab w:val="left" w:pos="-2955" w:leader="none"/>
                <w:tab w:val="left" w:pos="-2050" w:leader="none"/>
                <w:tab w:val="left" w:pos="-1145" w:leader="none"/>
                <w:tab w:val="left" w:pos="-240" w:leader="none"/>
                <w:tab w:val="left" w:pos="665" w:leader="none"/>
                <w:tab w:val="left" w:pos="15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6.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  <w:tab w:val="left" w:pos="585" w:leader="none"/>
                <w:tab w:val="left" w:pos="14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4.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545" w:leader="none"/>
                <w:tab w:val="left" w:pos="-7640" w:leader="none"/>
                <w:tab w:val="left" w:pos="-6735" w:leader="none"/>
                <w:tab w:val="left" w:pos="-5830" w:leader="none"/>
                <w:tab w:val="left" w:pos="-4925" w:leader="none"/>
                <w:tab w:val="left" w:pos="-4020" w:leader="none"/>
                <w:tab w:val="left" w:pos="-3115" w:leader="none"/>
                <w:tab w:val="left" w:pos="-2210" w:leader="none"/>
                <w:tab w:val="left" w:pos="-1305" w:leader="none"/>
                <w:tab w:val="left" w:pos="-400" w:leader="none"/>
                <w:tab w:val="left" w:pos="505" w:leader="none"/>
                <w:tab w:val="left" w:pos="1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0.0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w w:val="200"/>
          <w:sz w:val="20"/>
        </w:rPr>
        <w:t>２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 xml:space="preserve"> 　　</w:t>
      </w:r>
      <w:r>
        <w:rPr>
          <w:rFonts w:ascii="ＭＳ 明朝;MS Mincho" w:hAnsi="ＭＳ 明朝;MS Mincho" w:cs="ＭＳ 明朝;MS Mincho" w:eastAsia="ＭＳ 明朝;MS Mincho"/>
          <w:spacing w:val="11"/>
          <w:w w:val="200"/>
          <w:sz w:val="20"/>
        </w:rPr>
        <w:t>高等学校</w:t>
      </w: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1"/>
          <w:w w:val="200"/>
          <w:sz w:val="20"/>
        </w:rPr>
        <w:t>全日制課程・定時制課程</w:t>
      </w: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  <w:t>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進路別卒業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firstLine="355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卒業者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7,706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8,905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8,80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）で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87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している。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hanging="178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　  進路別内訳は、大学等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,72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専修学校（専門課程）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,11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専修学校（一般課程）等入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89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公共職業能力開発施設等入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49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就職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Ａ・Ｂ・Ｃ・Ｄに含まれる者を除く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5,722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左記以外の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,70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死亡・不詳の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進学率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2.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（男子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1.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、女子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3.6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）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0.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ポイント上昇している。就職率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3.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.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ポイント低下し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6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　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6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進路別卒業者数     　　　　　　　　　　　　　　　　　　　　　　　　      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･％・ポイント</w:t>
      </w:r>
    </w:p>
    <w:tbl>
      <w:tblPr>
        <w:tblW w:w="89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77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卒  業  者  総  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  <w:tab w:val="left" w:pos="1650" w:leader="none"/>
                <w:tab w:val="left" w:pos="25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Ａ</w:t>
            </w:r>
          </w:p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  <w:tab w:val="left" w:pos="1650" w:leader="none"/>
                <w:tab w:val="left" w:pos="25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 学 等 進 学 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  <w:tab w:val="left" w:pos="76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Ｂ 専  修  学  校</w:t>
            </w:r>
          </w:p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  <w:tab w:val="left" w:pos="7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専門課程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進 学 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Ｃ 専 修 学 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一般課程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等 入 学 者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8,5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,3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,2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,8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7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0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7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12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7,7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,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,8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,7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7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9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67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公 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3,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,0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,7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,5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2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3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3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82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私 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8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0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5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tbl>
      <w:tblPr>
        <w:tblW w:w="80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6"/>
        <w:gridCol w:w="579"/>
        <w:gridCol w:w="579"/>
        <w:gridCol w:w="579"/>
        <w:gridCol w:w="580"/>
        <w:gridCol w:w="579"/>
        <w:gridCol w:w="580"/>
        <w:gridCol w:w="579"/>
        <w:gridCol w:w="580"/>
        <w:gridCol w:w="579"/>
        <w:gridCol w:w="579"/>
        <w:gridCol w:w="579"/>
        <w:gridCol w:w="586"/>
      </w:tblGrid>
      <w:tr>
        <w:trPr>
          <w:trHeight w:val="396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 分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Ｄ 公共職業能力</w:t>
            </w:r>
          </w:p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開発施設等入学者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  <w:tab w:val="left" w:pos="10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就  職  者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左 記 以 外 の 者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  <w:tab w:val="left" w:pos="10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死亡･不詳の者</w:t>
            </w:r>
          </w:p>
        </w:tc>
      </w:tr>
      <w:tr>
        <w:trPr>
          <w:trHeight w:val="260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  <w:tab w:val="left" w:pos="101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,3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5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7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7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0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,7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2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4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7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公 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,4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4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9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私 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2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tbl>
      <w:tblPr>
        <w:tblW w:w="892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770"/>
        <w:gridCol w:w="1033"/>
        <w:gridCol w:w="1034"/>
        <w:gridCol w:w="1034"/>
        <w:gridCol w:w="631"/>
        <w:gridCol w:w="631"/>
        <w:gridCol w:w="631"/>
        <w:gridCol w:w="631"/>
        <w:gridCol w:w="631"/>
        <w:gridCol w:w="631"/>
        <w:gridCol w:w="995"/>
      </w:tblGrid>
      <w:tr>
        <w:trPr/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 分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  <w:tab w:val="left" w:pos="1470" w:leader="none"/>
                <w:tab w:val="left" w:pos="23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のう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再掲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  <w:tab w:val="left" w:pos="112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学等進学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  <w:tab w:val="left" w:pos="13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就  職  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過年度</w:t>
            </w:r>
          </w:p>
        </w:tc>
      </w:tr>
      <w:tr>
        <w:trPr/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Ａ･Ｂ･Ｃ･Ｄのうち就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学等</w:t>
            </w:r>
          </w:p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就職者計</w:t>
            </w:r>
          </w:p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の う 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卒業者</w:t>
            </w:r>
          </w:p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のうち</w:t>
            </w:r>
          </w:p>
        </w:tc>
      </w:tr>
      <w:tr>
        <w:trPr/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している者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志願者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県内就職者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学志願者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,8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,3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8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64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,6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,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6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78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公 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,4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4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31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私 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9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7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 ※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Ａ・Ｂは就職進学者､Ｃ・Ｄは就職入学者を含む｡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２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大学等進学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firstLine="176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大学等進学者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,72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25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している。進路別では、大学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学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への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4,429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短期大学（本科）への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,20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その他（大学・短期大学の通信教育部、大学、短期大学の別科、高等学校専攻科、盲・聾・養護学校高等部専攻科）への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9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7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7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大学等進学者数                                                       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･％･ポイント</w:t>
      </w:r>
    </w:p>
    <w:tbl>
      <w:tblPr>
        <w:tblW w:w="891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98"/>
        <w:gridCol w:w="898"/>
        <w:gridCol w:w="899"/>
        <w:gridCol w:w="898"/>
        <w:gridCol w:w="898"/>
        <w:gridCol w:w="899"/>
        <w:gridCol w:w="898"/>
        <w:gridCol w:w="898"/>
        <w:gridCol w:w="899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  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  <w:tab w:val="left" w:pos="1835" w:leader="none"/>
                <w:tab w:val="left" w:pos="27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大 学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学 部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  <w:tab w:val="left" w:pos="2035" w:leader="none"/>
                <w:tab w:val="left" w:pos="29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短 期 大 学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本 科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5" w:leader="none"/>
                <w:tab w:val="left" w:pos="-530" w:leader="none"/>
                <w:tab w:val="left" w:pos="3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5" w:leader="none"/>
                <w:tab w:val="left" w:pos="-1610" w:leader="none"/>
                <w:tab w:val="left" w:pos="-705" w:leader="none"/>
                <w:tab w:val="left" w:pos="2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55" w:leader="none"/>
                <w:tab w:val="left" w:pos="-3950" w:leader="none"/>
                <w:tab w:val="left" w:pos="-3045" w:leader="none"/>
                <w:tab w:val="left" w:pos="-2140" w:leader="none"/>
                <w:tab w:val="left" w:pos="-1235" w:leader="none"/>
                <w:tab w:val="left" w:pos="-330" w:leader="none"/>
                <w:tab w:val="left" w:pos="5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,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7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0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,4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55" w:leader="none"/>
                <w:tab w:val="left" w:pos="-3950" w:leader="none"/>
                <w:tab w:val="left" w:pos="-3045" w:leader="none"/>
                <w:tab w:val="left" w:pos="-2140" w:leader="none"/>
                <w:tab w:val="left" w:pos="-1235" w:leader="none"/>
                <w:tab w:val="left" w:pos="-330" w:leader="none"/>
                <w:tab w:val="left" w:pos="5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5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8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14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,7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7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,4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55" w:leader="none"/>
                <w:tab w:val="left" w:pos="-3950" w:leader="none"/>
                <w:tab w:val="left" w:pos="-3045" w:leader="none"/>
                <w:tab w:val="left" w:pos="-2140" w:leader="none"/>
                <w:tab w:val="left" w:pos="-1235" w:leader="none"/>
                <w:tab w:val="left" w:pos="-330" w:leader="none"/>
                <w:tab w:val="left" w:pos="5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5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8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0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　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55" w:leader="none"/>
                <w:tab w:val="left" w:pos="-3950" w:leader="none"/>
                <w:tab w:val="left" w:pos="-3045" w:leader="none"/>
                <w:tab w:val="left" w:pos="-2140" w:leader="none"/>
                <w:tab w:val="left" w:pos="-1235" w:leader="none"/>
                <w:tab w:val="left" w:pos="-330" w:leader="none"/>
                <w:tab w:val="left" w:pos="5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4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8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01"/>
        <w:gridCol w:w="1001"/>
        <w:gridCol w:w="1001"/>
        <w:gridCol w:w="1103"/>
        <w:gridCol w:w="1104"/>
        <w:gridCol w:w="1104"/>
        <w:gridCol w:w="847"/>
        <w:gridCol w:w="84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  分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80"/>
                <w:sz w:val="20"/>
              </w:rPr>
              <w:t>大学・短期大学の通信教育部</w:t>
            </w:r>
          </w:p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80"/>
                <w:sz w:val="20"/>
              </w:rPr>
              <w:t>大学・短期大学別科、高等学校専攻科盲・聾・養護学校高等部専攻科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  <w:tab w:val="left" w:pos="1835" w:leader="none"/>
                <w:tab w:val="left" w:pos="2740" w:leader="none"/>
                <w:tab w:val="left" w:pos="3645" w:leader="none"/>
                <w:tab w:val="left" w:pos="4550" w:leader="none"/>
                <w:tab w:val="left" w:pos="5455" w:leader="none"/>
                <w:tab w:val="left" w:pos="63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進　　　　　　学　　　　　　率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w w:val="8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w w:val="80"/>
                <w:sz w:val="20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  <w:tab w:val="left" w:pos="1835" w:leader="none"/>
                <w:tab w:val="left" w:pos="27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青        森       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東　　北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  <w:tab w:val="left" w:pos="11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全　　国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5" w:leader="none"/>
                <w:tab w:val="left" w:pos="-530" w:leader="none"/>
                <w:tab w:val="left" w:pos="3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5" w:leader="none"/>
                <w:tab w:val="left" w:pos="-1610" w:leader="none"/>
                <w:tab w:val="left" w:pos="-705" w:leader="none"/>
                <w:tab w:val="left" w:pos="2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55" w:leader="none"/>
                <w:tab w:val="left" w:pos="-3950" w:leader="none"/>
                <w:tab w:val="left" w:pos="-3045" w:leader="none"/>
                <w:tab w:val="left" w:pos="-2140" w:leader="none"/>
                <w:tab w:val="left" w:pos="-1235" w:leader="none"/>
                <w:tab w:val="left" w:pos="-330" w:leader="none"/>
                <w:tab w:val="left" w:pos="5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5" w:leader="none"/>
                <w:tab w:val="left" w:pos="-530" w:leader="none"/>
                <w:tab w:val="left" w:pos="3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5" w:leader="none"/>
                <w:tab w:val="left" w:pos="-1610" w:leader="none"/>
                <w:tab w:val="left" w:pos="-705" w:leader="none"/>
                <w:tab w:val="left" w:pos="2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55" w:leader="none"/>
                <w:tab w:val="left" w:pos="-3950" w:leader="none"/>
                <w:tab w:val="left" w:pos="-3045" w:leader="none"/>
                <w:tab w:val="left" w:pos="-2140" w:leader="none"/>
                <w:tab w:val="left" w:pos="-1235" w:leader="none"/>
                <w:tab w:val="left" w:pos="-330" w:leader="none"/>
                <w:tab w:val="left" w:pos="5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  <w:tab w:val="left" w:pos="1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4.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5" w:leader="none"/>
                <w:tab w:val="left" w:pos="-530" w:leader="none"/>
                <w:tab w:val="left" w:pos="3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5" w:leader="none"/>
                <w:tab w:val="left" w:pos="-1610" w:leader="none"/>
                <w:tab w:val="left" w:pos="-705" w:leader="none"/>
                <w:tab w:val="left" w:pos="2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2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55" w:leader="none"/>
                <w:tab w:val="left" w:pos="-3950" w:leader="none"/>
                <w:tab w:val="left" w:pos="-3045" w:leader="none"/>
                <w:tab w:val="left" w:pos="-2140" w:leader="none"/>
                <w:tab w:val="left" w:pos="-1235" w:leader="none"/>
                <w:tab w:val="left" w:pos="-330" w:leader="none"/>
                <w:tab w:val="left" w:pos="5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  <w:tab w:val="left" w:pos="1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.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　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5" w:leader="none"/>
                <w:tab w:val="left" w:pos="-530" w:leader="none"/>
                <w:tab w:val="left" w:pos="3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5" w:leader="none"/>
                <w:tab w:val="left" w:pos="-1610" w:leader="none"/>
                <w:tab w:val="left" w:pos="-705" w:leader="none"/>
                <w:tab w:val="left" w:pos="2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55" w:leader="none"/>
                <w:tab w:val="left" w:pos="-3950" w:leader="none"/>
                <w:tab w:val="left" w:pos="-3045" w:leader="none"/>
                <w:tab w:val="left" w:pos="-2140" w:leader="none"/>
                <w:tab w:val="left" w:pos="-1235" w:leader="none"/>
                <w:tab w:val="left" w:pos="-330" w:leader="none"/>
                <w:tab w:val="left" w:pos="5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  <w:tab w:val="left" w:pos="1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9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３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専修学校（専門課程）進学者、専修学校（一般課程）等入学者、公共職業能力開発施設等入学者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hanging="178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専修学校（専門課程）進学者数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,11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増加、専修学校（一般課程）等入学者数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89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7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している。進路別では、専修学校（一般課程）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4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各種学校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64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公共職業訓練施設等入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49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8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8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専修学校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専門課程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進学者数及び専修学校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一般課程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等入学者数                        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</w:t>
      </w:r>
    </w:p>
    <w:tbl>
      <w:tblPr>
        <w:tblW w:w="90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88"/>
        <w:gridCol w:w="640"/>
        <w:gridCol w:w="539"/>
        <w:gridCol w:w="533"/>
        <w:gridCol w:w="533"/>
        <w:gridCol w:w="529"/>
        <w:gridCol w:w="4"/>
        <w:gridCol w:w="533"/>
        <w:gridCol w:w="533"/>
        <w:gridCol w:w="536"/>
        <w:gridCol w:w="533"/>
        <w:gridCol w:w="533"/>
        <w:gridCol w:w="533"/>
        <w:gridCol w:w="533"/>
        <w:gridCol w:w="533"/>
        <w:gridCol w:w="53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  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専   修   学   校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  <w:tab w:val="left" w:pos="1375" w:leader="none"/>
                <w:tab w:val="left" w:pos="2280" w:leader="none"/>
                <w:tab w:val="left" w:pos="3185" w:leader="none"/>
                <w:tab w:val="left" w:pos="4090" w:leader="none"/>
                <w:tab w:val="left" w:pos="4995" w:leader="none"/>
                <w:tab w:val="left" w:pos="5900" w:leader="none"/>
                <w:tab w:val="left" w:pos="6805" w:leader="none"/>
                <w:tab w:val="left" w:pos="77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専 修 学 校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一 般 課 程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等 入 学 者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  <w:tab w:val="left" w:pos="15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公共職業能力開発施設等入学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専門課程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進学者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  <w:tab w:val="left" w:pos="13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  <w:tab w:val="left" w:pos="1115" w:leader="none"/>
                <w:tab w:val="left" w:pos="20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一般課程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  <w:tab w:val="left" w:pos="855" w:leader="none"/>
                <w:tab w:val="left" w:pos="17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各種学校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  <w:tab w:val="left" w:pos="150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15" w:leader="none"/>
                <w:tab w:val="left" w:pos="-710" w:leader="none"/>
                <w:tab w:val="left" w:pos="1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85" w:leader="none"/>
                <w:tab w:val="left" w:pos="-2780" w:leader="none"/>
                <w:tab w:val="left" w:pos="-1875" w:leader="none"/>
                <w:tab w:val="left" w:pos="-970" w:leader="none"/>
                <w:tab w:val="left" w:pos="-6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825" w:leader="none"/>
                <w:tab w:val="left" w:pos="-6920" w:leader="none"/>
                <w:tab w:val="left" w:pos="-6015" w:leader="none"/>
                <w:tab w:val="left" w:pos="-5110" w:leader="none"/>
                <w:tab w:val="left" w:pos="-4205" w:leader="none"/>
                <w:tab w:val="left" w:pos="-3300" w:leader="none"/>
                <w:tab w:val="left" w:pos="-2395" w:leader="none"/>
                <w:tab w:val="left" w:pos="-1490" w:leader="none"/>
                <w:tab w:val="left" w:pos="-585" w:leader="none"/>
                <w:tab w:val="left" w:pos="3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75" w:leader="none"/>
                <w:tab w:val="left" w:pos="-8270" w:leader="none"/>
                <w:tab w:val="left" w:pos="-7365" w:leader="none"/>
                <w:tab w:val="left" w:pos="-6460" w:leader="none"/>
                <w:tab w:val="left" w:pos="-5555" w:leader="none"/>
                <w:tab w:val="left" w:pos="-4650" w:leader="none"/>
                <w:tab w:val="left" w:pos="-3745" w:leader="none"/>
                <w:tab w:val="left" w:pos="-2840" w:leader="none"/>
                <w:tab w:val="left" w:pos="-1935" w:leader="none"/>
                <w:tab w:val="left" w:pos="-1030" w:leader="none"/>
                <w:tab w:val="left" w:pos="-12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05" w:leader="none"/>
                <w:tab w:val="left" w:pos="-8900" w:leader="none"/>
                <w:tab w:val="left" w:pos="-7995" w:leader="none"/>
                <w:tab w:val="left" w:pos="-7090" w:leader="none"/>
                <w:tab w:val="left" w:pos="-6185" w:leader="none"/>
                <w:tab w:val="left" w:pos="-5280" w:leader="none"/>
                <w:tab w:val="left" w:pos="-4375" w:leader="none"/>
                <w:tab w:val="left" w:pos="-3470" w:leader="none"/>
                <w:tab w:val="left" w:pos="-2565" w:leader="none"/>
                <w:tab w:val="left" w:pos="-1660" w:leader="none"/>
                <w:tab w:val="left" w:pos="-755" w:leader="none"/>
                <w:tab w:val="left" w:pos="1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3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15" w:leader="none"/>
                <w:tab w:val="left" w:pos="-710" w:leader="none"/>
                <w:tab w:val="left" w:pos="1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7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85" w:leader="none"/>
                <w:tab w:val="left" w:pos="-2780" w:leader="none"/>
                <w:tab w:val="left" w:pos="-1875" w:leader="none"/>
                <w:tab w:val="left" w:pos="-970" w:leader="none"/>
                <w:tab w:val="left" w:pos="-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825" w:leader="none"/>
                <w:tab w:val="left" w:pos="-6920" w:leader="none"/>
                <w:tab w:val="left" w:pos="-6015" w:leader="none"/>
                <w:tab w:val="left" w:pos="-5110" w:leader="none"/>
                <w:tab w:val="left" w:pos="-4205" w:leader="none"/>
                <w:tab w:val="left" w:pos="-3300" w:leader="none"/>
                <w:tab w:val="left" w:pos="-2395" w:leader="none"/>
                <w:tab w:val="left" w:pos="-1490" w:leader="none"/>
                <w:tab w:val="left" w:pos="-585" w:leader="none"/>
                <w:tab w:val="left" w:pos="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75" w:leader="none"/>
                <w:tab w:val="left" w:pos="-8270" w:leader="none"/>
                <w:tab w:val="left" w:pos="-7365" w:leader="none"/>
                <w:tab w:val="left" w:pos="-6460" w:leader="none"/>
                <w:tab w:val="left" w:pos="-5555" w:leader="none"/>
                <w:tab w:val="left" w:pos="-4650" w:leader="none"/>
                <w:tab w:val="left" w:pos="-3745" w:leader="none"/>
                <w:tab w:val="left" w:pos="-2840" w:leader="none"/>
                <w:tab w:val="left" w:pos="-1935" w:leader="none"/>
                <w:tab w:val="left" w:pos="-1030" w:leader="none"/>
                <w:tab w:val="left" w:pos="-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05" w:leader="none"/>
                <w:tab w:val="left" w:pos="-8900" w:leader="none"/>
                <w:tab w:val="left" w:pos="-7995" w:leader="none"/>
                <w:tab w:val="left" w:pos="-7090" w:leader="none"/>
                <w:tab w:val="left" w:pos="-6185" w:leader="none"/>
                <w:tab w:val="left" w:pos="-5280" w:leader="none"/>
                <w:tab w:val="left" w:pos="-4375" w:leader="none"/>
                <w:tab w:val="left" w:pos="-3470" w:leader="none"/>
                <w:tab w:val="left" w:pos="-2565" w:leader="none"/>
                <w:tab w:val="left" w:pos="-1660" w:leader="none"/>
                <w:tab w:val="left" w:pos="-755" w:leader="none"/>
                <w:tab w:val="left" w:pos="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,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3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15" w:leader="none"/>
                <w:tab w:val="left" w:pos="-710" w:leader="none"/>
                <w:tab w:val="left" w:pos="1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8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85" w:leader="none"/>
                <w:tab w:val="left" w:pos="-2780" w:leader="none"/>
                <w:tab w:val="left" w:pos="-1875" w:leader="none"/>
                <w:tab w:val="left" w:pos="-970" w:leader="none"/>
                <w:tab w:val="left" w:pos="-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825" w:leader="none"/>
                <w:tab w:val="left" w:pos="-6920" w:leader="none"/>
                <w:tab w:val="left" w:pos="-6015" w:leader="none"/>
                <w:tab w:val="left" w:pos="-5110" w:leader="none"/>
                <w:tab w:val="left" w:pos="-4205" w:leader="none"/>
                <w:tab w:val="left" w:pos="-3300" w:leader="none"/>
                <w:tab w:val="left" w:pos="-2395" w:leader="none"/>
                <w:tab w:val="left" w:pos="-1490" w:leader="none"/>
                <w:tab w:val="left" w:pos="-585" w:leader="none"/>
                <w:tab w:val="left" w:pos="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75" w:leader="none"/>
                <w:tab w:val="left" w:pos="-8270" w:leader="none"/>
                <w:tab w:val="left" w:pos="-7365" w:leader="none"/>
                <w:tab w:val="left" w:pos="-6460" w:leader="none"/>
                <w:tab w:val="left" w:pos="-5555" w:leader="none"/>
                <w:tab w:val="left" w:pos="-4650" w:leader="none"/>
                <w:tab w:val="left" w:pos="-3745" w:leader="none"/>
                <w:tab w:val="left" w:pos="-2840" w:leader="none"/>
                <w:tab w:val="left" w:pos="-1935" w:leader="none"/>
                <w:tab w:val="left" w:pos="-1030" w:leader="none"/>
                <w:tab w:val="left" w:pos="-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05" w:leader="none"/>
                <w:tab w:val="left" w:pos="-8900" w:leader="none"/>
                <w:tab w:val="left" w:pos="-7995" w:leader="none"/>
                <w:tab w:val="left" w:pos="-7090" w:leader="none"/>
                <w:tab w:val="left" w:pos="-6185" w:leader="none"/>
                <w:tab w:val="left" w:pos="-5280" w:leader="none"/>
                <w:tab w:val="left" w:pos="-4375" w:leader="none"/>
                <w:tab w:val="left" w:pos="-3470" w:leader="none"/>
                <w:tab w:val="left" w:pos="-2565" w:leader="none"/>
                <w:tab w:val="left" w:pos="-1660" w:leader="none"/>
                <w:tab w:val="left" w:pos="-755" w:leader="none"/>
                <w:tab w:val="left" w:pos="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 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5" w:leader="none"/>
                <w:tab w:val="left" w:pos="-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15" w:leader="none"/>
                <w:tab w:val="left" w:pos="-710" w:leader="none"/>
                <w:tab w:val="left" w:pos="1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45" w:leader="none"/>
                <w:tab w:val="left" w:pos="-1340" w:leader="none"/>
                <w:tab w:val="left" w:pos="-435" w:leader="none"/>
                <w:tab w:val="left" w:pos="4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85" w:leader="none"/>
                <w:tab w:val="left" w:pos="-2780" w:leader="none"/>
                <w:tab w:val="left" w:pos="-1875" w:leader="none"/>
                <w:tab w:val="left" w:pos="-970" w:leader="none"/>
                <w:tab w:val="left" w:pos="-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15" w:leader="none"/>
                <w:tab w:val="left" w:pos="-3410" w:leader="none"/>
                <w:tab w:val="left" w:pos="-2505" w:leader="none"/>
                <w:tab w:val="left" w:pos="-1600" w:leader="none"/>
                <w:tab w:val="left" w:pos="-695" w:leader="none"/>
                <w:tab w:val="left" w:pos="2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65" w:leader="none"/>
                <w:tab w:val="left" w:pos="-4760" w:leader="none"/>
                <w:tab w:val="left" w:pos="-3855" w:leader="none"/>
                <w:tab w:val="left" w:pos="-2950" w:leader="none"/>
                <w:tab w:val="left" w:pos="-2045" w:leader="none"/>
                <w:tab w:val="left" w:pos="-1140" w:leader="none"/>
                <w:tab w:val="left" w:pos="-235" w:leader="none"/>
                <w:tab w:val="left" w:pos="6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5" w:leader="none"/>
                <w:tab w:val="left" w:pos="-5480" w:leader="none"/>
                <w:tab w:val="left" w:pos="-4575" w:leader="none"/>
                <w:tab w:val="left" w:pos="-3670" w:leader="none"/>
                <w:tab w:val="left" w:pos="-2765" w:leader="none"/>
                <w:tab w:val="left" w:pos="-1860" w:leader="none"/>
                <w:tab w:val="left" w:pos="-955" w:leader="none"/>
                <w:tab w:val="left" w:pos="-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825" w:leader="none"/>
                <w:tab w:val="left" w:pos="-6920" w:leader="none"/>
                <w:tab w:val="left" w:pos="-6015" w:leader="none"/>
                <w:tab w:val="left" w:pos="-5110" w:leader="none"/>
                <w:tab w:val="left" w:pos="-4205" w:leader="none"/>
                <w:tab w:val="left" w:pos="-3300" w:leader="none"/>
                <w:tab w:val="left" w:pos="-2395" w:leader="none"/>
                <w:tab w:val="left" w:pos="-1490" w:leader="none"/>
                <w:tab w:val="left" w:pos="-585" w:leader="none"/>
                <w:tab w:val="left" w:pos="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55" w:leader="none"/>
                <w:tab w:val="left" w:pos="-7550" w:leader="none"/>
                <w:tab w:val="left" w:pos="-6645" w:leader="none"/>
                <w:tab w:val="left" w:pos="-5740" w:leader="none"/>
                <w:tab w:val="left" w:pos="-4835" w:leader="none"/>
                <w:tab w:val="left" w:pos="-3930" w:leader="none"/>
                <w:tab w:val="left" w:pos="-3025" w:leader="none"/>
                <w:tab w:val="left" w:pos="-2120" w:leader="none"/>
                <w:tab w:val="left" w:pos="-1215" w:leader="none"/>
                <w:tab w:val="left" w:pos="-310" w:leader="none"/>
                <w:tab w:val="left" w:pos="5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75" w:leader="none"/>
                <w:tab w:val="left" w:pos="-8270" w:leader="none"/>
                <w:tab w:val="left" w:pos="-7365" w:leader="none"/>
                <w:tab w:val="left" w:pos="-6460" w:leader="none"/>
                <w:tab w:val="left" w:pos="-5555" w:leader="none"/>
                <w:tab w:val="left" w:pos="-4650" w:leader="none"/>
                <w:tab w:val="left" w:pos="-3745" w:leader="none"/>
                <w:tab w:val="left" w:pos="-2840" w:leader="none"/>
                <w:tab w:val="left" w:pos="-1935" w:leader="none"/>
                <w:tab w:val="left" w:pos="-1030" w:leader="none"/>
                <w:tab w:val="left" w:pos="-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05" w:leader="none"/>
                <w:tab w:val="left" w:pos="-8900" w:leader="none"/>
                <w:tab w:val="left" w:pos="-7995" w:leader="none"/>
                <w:tab w:val="left" w:pos="-7090" w:leader="none"/>
                <w:tab w:val="left" w:pos="-6185" w:leader="none"/>
                <w:tab w:val="left" w:pos="-5280" w:leader="none"/>
                <w:tab w:val="left" w:pos="-4375" w:leader="none"/>
                <w:tab w:val="left" w:pos="-3470" w:leader="none"/>
                <w:tab w:val="left" w:pos="-2565" w:leader="none"/>
                <w:tab w:val="left" w:pos="-1660" w:leader="none"/>
                <w:tab w:val="left" w:pos="-755" w:leader="none"/>
                <w:tab w:val="left" w:pos="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４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　職　者　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hanging="178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者数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,91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636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している。内訳は、就職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,722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就職進学者及び就職入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89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就職率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3.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.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ポイント低下し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9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9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率     　　　　　　 　　　　　　　　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･％･ポイント</w:t>
      </w:r>
    </w:p>
    <w:tbl>
      <w:tblPr>
        <w:tblW w:w="600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93"/>
        <w:gridCol w:w="850"/>
        <w:gridCol w:w="851"/>
        <w:gridCol w:w="1134"/>
        <w:gridCol w:w="1134"/>
      </w:tblGrid>
      <w:tr>
        <w:trPr>
          <w:trHeight w:val="5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  <w:tab w:val="left" w:pos="13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青  森  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東　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全　国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.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8.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 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  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6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５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県内･県外別就職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355" w:right="4" w:hanging="355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　　県内就職者数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4,01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9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、県外就職者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,89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45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となっ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10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10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県内･県外別就職者数                                               　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･％･ポイント</w:t>
      </w:r>
    </w:p>
    <w:tbl>
      <w:tblPr>
        <w:tblW w:w="90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77"/>
        <w:gridCol w:w="10"/>
        <w:gridCol w:w="788"/>
        <w:gridCol w:w="788"/>
        <w:gridCol w:w="787"/>
        <w:gridCol w:w="7"/>
        <w:gridCol w:w="784"/>
        <w:gridCol w:w="790"/>
        <w:gridCol w:w="787"/>
        <w:gridCol w:w="788"/>
        <w:gridCol w:w="10"/>
        <w:gridCol w:w="777"/>
        <w:gridCol w:w="92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　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総  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  <w:tab w:val="left" w:pos="16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県内･県外の別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  <w:tab w:val="left" w:pos="1650" w:leader="none"/>
                <w:tab w:val="left" w:pos="2555" w:leader="none"/>
                <w:tab w:val="left" w:pos="3460" w:leader="none"/>
                <w:tab w:val="left" w:pos="4365" w:leader="none"/>
                <w:tab w:val="left" w:pos="5270" w:leader="none"/>
                <w:tab w:val="left" w:pos="6175" w:leader="none"/>
                <w:tab w:val="left" w:pos="708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県　　外　　就　　職　　の　　主　　な　　都　　道　　府　　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県  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県  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東京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55" w:leader="none"/>
                <w:tab w:val="left" w:pos="-3050" w:leader="none"/>
                <w:tab w:val="left" w:pos="-2145" w:leader="none"/>
                <w:tab w:val="left" w:pos="-1240" w:leader="none"/>
                <w:tab w:val="left" w:pos="-335" w:leader="none"/>
                <w:tab w:val="left" w:pos="5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神奈川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宮城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埼玉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岩手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千葉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その他の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,5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,3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,2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13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55" w:leader="none"/>
                <w:tab w:val="left" w:pos="-3050" w:leader="none"/>
                <w:tab w:val="left" w:pos="-2145" w:leader="none"/>
                <w:tab w:val="left" w:pos="-1240" w:leader="none"/>
                <w:tab w:val="left" w:pos="-335" w:leader="none"/>
                <w:tab w:val="left" w:pos="5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4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,9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,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8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6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55" w:leader="none"/>
                <w:tab w:val="left" w:pos="-3050" w:leader="none"/>
                <w:tab w:val="left" w:pos="-2145" w:leader="none"/>
                <w:tab w:val="left" w:pos="-1240" w:leader="none"/>
                <w:tab w:val="left" w:pos="-335" w:leader="none"/>
                <w:tab w:val="left" w:pos="5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  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7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55" w:leader="none"/>
                <w:tab w:val="left" w:pos="-3050" w:leader="none"/>
                <w:tab w:val="left" w:pos="-2145" w:leader="none"/>
                <w:tab w:val="left" w:pos="-1240" w:leader="none"/>
                <w:tab w:val="left" w:pos="-335" w:leader="none"/>
                <w:tab w:val="left" w:pos="5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就 職 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8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55" w:leader="none"/>
                <w:tab w:val="left" w:pos="-3050" w:leader="none"/>
                <w:tab w:val="left" w:pos="-2145" w:leader="none"/>
                <w:tab w:val="left" w:pos="-1240" w:leader="none"/>
                <w:tab w:val="left" w:pos="-335" w:leader="none"/>
                <w:tab w:val="left" w:pos="5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  <w:tab w:val="left" w:pos="7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６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就職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355" w:right="4" w:hanging="355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就職者数では、卸売・小売業、飲食店が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,462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最も多く、次いでサ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ビス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,46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製造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,266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建設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92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11) 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11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就職者数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進学者､就職入学者を含む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)                                     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</w:t>
      </w:r>
    </w:p>
    <w:tbl>
      <w:tblPr>
        <w:tblW w:w="88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23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  <w:gridCol w:w="523"/>
        <w:gridCol w:w="524"/>
        <w:gridCol w:w="523"/>
        <w:gridCol w:w="740"/>
        <w:gridCol w:w="462"/>
      </w:tblGrid>
      <w:tr>
        <w:trPr>
          <w:trHeight w:val="15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</w:t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8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総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715" w:leader="none"/>
                <w:tab w:val="left" w:pos="19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農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林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1795" w:leader="none"/>
                <w:tab w:val="left" w:pos="-890" w:leader="none"/>
                <w:tab w:val="left" w:pos="1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漁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鉱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建設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3505" w:leader="none"/>
                <w:tab w:val="left" w:pos="-2600" w:leader="none"/>
                <w:tab w:val="left" w:pos="-1695" w:leader="none"/>
                <w:tab w:val="left" w:pos="-790" w:leader="none"/>
                <w:tab w:val="left" w:pos="11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製造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熱供給・水道業</w:t>
            </w:r>
          </w:p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電気・ガス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運輸・通信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飲食店</w:t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卸売・小売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金融・保険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6475" w:leader="none"/>
                <w:tab w:val="left" w:pos="-5570" w:leader="none"/>
                <w:tab w:val="left" w:pos="-4665" w:leader="none"/>
                <w:tab w:val="left" w:pos="-3760" w:leader="none"/>
                <w:tab w:val="left" w:pos="-2855" w:leader="none"/>
                <w:tab w:val="left" w:pos="-1950" w:leader="none"/>
                <w:tab w:val="left" w:pos="-1045" w:leader="none"/>
                <w:tab w:val="left" w:pos="-14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不動産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サービス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されないもの</w:t>
            </w:r>
          </w:p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公務・他に分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左記以外の産業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,5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5" w:leader="none"/>
                <w:tab w:val="left" w:pos="1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5" w:leader="none"/>
                <w:tab w:val="left" w:pos="-89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05" w:leader="none"/>
                <w:tab w:val="left" w:pos="-2600" w:leader="none"/>
                <w:tab w:val="left" w:pos="-1695" w:leader="none"/>
                <w:tab w:val="left" w:pos="-790" w:leader="none"/>
                <w:tab w:val="left" w:pos="1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5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5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75" w:leader="none"/>
                <w:tab w:val="left" w:pos="-5570" w:leader="none"/>
                <w:tab w:val="left" w:pos="-4665" w:leader="none"/>
                <w:tab w:val="left" w:pos="-3760" w:leader="none"/>
                <w:tab w:val="left" w:pos="-2855" w:leader="none"/>
                <w:tab w:val="left" w:pos="-1950" w:leader="none"/>
                <w:tab w:val="left" w:pos="-1045" w:leader="none"/>
                <w:tab w:val="left" w:pos="-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,9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5" w:leader="none"/>
                <w:tab w:val="left" w:pos="1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5" w:leader="none"/>
                <w:tab w:val="left" w:pos="-89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05" w:leader="none"/>
                <w:tab w:val="left" w:pos="-2600" w:leader="none"/>
                <w:tab w:val="left" w:pos="-1695" w:leader="none"/>
                <w:tab w:val="left" w:pos="-790" w:leader="none"/>
                <w:tab w:val="left" w:pos="1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2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4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75" w:leader="none"/>
                <w:tab w:val="left" w:pos="-5570" w:leader="none"/>
                <w:tab w:val="left" w:pos="-4665" w:leader="none"/>
                <w:tab w:val="left" w:pos="-3760" w:leader="none"/>
                <w:tab w:val="left" w:pos="-2855" w:leader="none"/>
                <w:tab w:val="left" w:pos="-1950" w:leader="none"/>
                <w:tab w:val="left" w:pos="-1045" w:leader="none"/>
                <w:tab w:val="left" w:pos="-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,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　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5" w:leader="none"/>
                <w:tab w:val="left" w:pos="1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5" w:leader="none"/>
                <w:tab w:val="left" w:pos="-89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05" w:leader="none"/>
                <w:tab w:val="left" w:pos="-2600" w:leader="none"/>
                <w:tab w:val="left" w:pos="-1695" w:leader="none"/>
                <w:tab w:val="left" w:pos="-790" w:leader="none"/>
                <w:tab w:val="left" w:pos="1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75" w:leader="none"/>
                <w:tab w:val="left" w:pos="-5570" w:leader="none"/>
                <w:tab w:val="left" w:pos="-4665" w:leader="none"/>
                <w:tab w:val="left" w:pos="-3760" w:leader="none"/>
                <w:tab w:val="left" w:pos="-2855" w:leader="none"/>
                <w:tab w:val="left" w:pos="-1950" w:leader="none"/>
                <w:tab w:val="left" w:pos="-1045" w:leader="none"/>
                <w:tab w:val="left" w:pos="-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11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1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1"/>
          <w:w w:val="200"/>
          <w:sz w:val="20"/>
        </w:rPr>
        <w:t>３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 xml:space="preserve"> 　　</w:t>
      </w:r>
      <w:r>
        <w:rPr>
          <w:rFonts w:ascii="ＭＳ 明朝;MS Mincho" w:hAnsi="ＭＳ 明朝;MS Mincho" w:cs="ＭＳ 明朝;MS Mincho" w:eastAsia="ＭＳ 明朝;MS Mincho"/>
          <w:spacing w:val="11"/>
          <w:w w:val="200"/>
          <w:sz w:val="20"/>
        </w:rPr>
        <w:t>高等学校（通信制課程）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w w:val="20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w w:val="200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進路別卒業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355" w:right="4" w:hanging="355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　卒業者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4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92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）で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増加している。進路別内訳は、大学等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専修学校（専門課程）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専修学校（一般課程）等入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（各種学校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）、公共職業能力開発施設等入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就職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Ａ・Ｂ・Ｃ・Ｄに含まれる者を除く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4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左記以外の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87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死亡・不詳の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進学率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.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4.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ポイント低下している。就職率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0.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7.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ポイント低下し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12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12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進路別卒業者数     　　　　　　　　　　　　　　　　　　　　　　　　      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･％・ポイント</w:t>
      </w:r>
    </w:p>
    <w:tbl>
      <w:tblPr>
        <w:tblW w:w="914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"/>
        <w:gridCol w:w="532"/>
        <w:gridCol w:w="6"/>
        <w:gridCol w:w="532"/>
        <w:gridCol w:w="6"/>
        <w:gridCol w:w="533"/>
        <w:gridCol w:w="6"/>
        <w:gridCol w:w="532"/>
        <w:gridCol w:w="6"/>
        <w:gridCol w:w="532"/>
        <w:gridCol w:w="6"/>
        <w:gridCol w:w="533"/>
        <w:gridCol w:w="6"/>
        <w:gridCol w:w="532"/>
        <w:gridCol w:w="6"/>
        <w:gridCol w:w="532"/>
        <w:gridCol w:w="6"/>
        <w:gridCol w:w="533"/>
        <w:gridCol w:w="6"/>
        <w:gridCol w:w="532"/>
        <w:gridCol w:w="6"/>
        <w:gridCol w:w="532"/>
        <w:gridCol w:w="6"/>
        <w:gridCol w:w="533"/>
        <w:gridCol w:w="6"/>
        <w:gridCol w:w="532"/>
        <w:gridCol w:w="6"/>
        <w:gridCol w:w="532"/>
        <w:gridCol w:w="6"/>
        <w:gridCol w:w="533"/>
        <w:gridCol w:w="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分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卒業者総数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  <w:tab w:val="left" w:pos="1650" w:leader="none"/>
                <w:tab w:val="left" w:pos="25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Ａ</w:t>
            </w:r>
          </w:p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  <w:tab w:val="left" w:pos="1650" w:leader="none"/>
                <w:tab w:val="left" w:pos="25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学等進学者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  <w:tab w:val="left" w:pos="7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Ｂ 専修学校</w:t>
            </w:r>
          </w:p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  <w:tab w:val="left" w:pos="7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専門課程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進学者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Ｃ 専修学校（一般課程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等入学者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Ｄ 公共職業能力開</w:t>
            </w:r>
          </w:p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  <w:tab w:val="left" w:pos="9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　 発施設等入学者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5" w:leader="none"/>
                <w:tab w:val="left" w:pos="-170" w:leader="none"/>
                <w:tab w:val="left" w:pos="7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75" w:leader="none"/>
                <w:tab w:val="left" w:pos="-1070" w:leader="none"/>
                <w:tab w:val="left" w:pos="-165" w:leader="none"/>
                <w:tab w:val="left" w:pos="7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  <w:tab w:val="left" w:pos="7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75" w:leader="none"/>
                <w:tab w:val="left" w:pos="-4670" w:leader="none"/>
                <w:tab w:val="left" w:pos="-3765" w:leader="none"/>
                <w:tab w:val="left" w:pos="-2860" w:leader="none"/>
                <w:tab w:val="left" w:pos="-1955" w:leader="none"/>
                <w:tab w:val="left" w:pos="-1050" w:leader="none"/>
                <w:tab w:val="left" w:pos="-1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　減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tbl>
      <w:tblPr>
        <w:tblW w:w="591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60"/>
        <w:gridCol w:w="539"/>
        <w:gridCol w:w="539"/>
        <w:gridCol w:w="539"/>
        <w:gridCol w:w="539"/>
        <w:gridCol w:w="539"/>
        <w:gridCol w:w="511"/>
        <w:gridCol w:w="560"/>
        <w:gridCol w:w="545"/>
      </w:tblGrid>
      <w:tr>
        <w:trPr>
          <w:trHeight w:val="5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 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  <w:tab w:val="left" w:pos="10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就  職  者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左 記 以 外 の 者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  <w:tab w:val="left" w:pos="10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死亡･不詳の者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5" w:leader="none"/>
                <w:tab w:val="left" w:pos="1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</w:tr>
      <w:tr>
        <w:trPr>
          <w:trHeight w:val="2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　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1705" w:leader="none"/>
                <w:tab w:val="left" w:pos="-800" w:leader="none"/>
                <w:tab w:val="left" w:pos="1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2155" w:leader="none"/>
                <w:tab w:val="left" w:pos="-1250" w:leader="none"/>
                <w:tab w:val="left" w:pos="-3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-2605" w:leader="none"/>
                <w:tab w:val="left" w:pos="-1700" w:leader="none"/>
                <w:tab w:val="left" w:pos="-795" w:leader="none"/>
                <w:tab w:val="left" w:pos="1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tbl>
      <w:tblPr>
        <w:tblW w:w="88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09"/>
        <w:gridCol w:w="924"/>
        <w:gridCol w:w="693"/>
        <w:gridCol w:w="693"/>
        <w:gridCol w:w="693"/>
        <w:gridCol w:w="770"/>
        <w:gridCol w:w="770"/>
        <w:gridCol w:w="770"/>
        <w:gridCol w:w="115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 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  <w:tab w:val="left" w:pos="1470" w:leader="none"/>
                <w:tab w:val="left" w:pos="23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のう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再掲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  <w:tab w:val="left" w:pos="112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 学 等 進 学 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  <w:tab w:val="left" w:pos="13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就  職  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過年度卒業</w:t>
            </w:r>
          </w:p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者のうち</w:t>
            </w:r>
          </w:p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学志願者</w:t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のうち就職している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学等</w:t>
            </w:r>
          </w:p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志願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8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</w:tabs>
              <w:spacing w:lineRule="auto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55" w:leader="none"/>
                <w:tab w:val="left" w:pos="-5750" w:leader="none"/>
                <w:tab w:val="left" w:pos="-4845" w:leader="none"/>
                <w:tab w:val="left" w:pos="-3940" w:leader="none"/>
                <w:tab w:val="left" w:pos="-3035" w:leader="none"/>
                <w:tab w:val="left" w:pos="-2130" w:leader="none"/>
                <w:tab w:val="left" w:pos="-1225" w:leader="none"/>
                <w:tab w:val="left" w:pos="-3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5" w:leader="none"/>
                <w:tab w:val="left" w:pos="-6290" w:leader="none"/>
                <w:tab w:val="left" w:pos="-5385" w:leader="none"/>
                <w:tab w:val="left" w:pos="-4480" w:leader="none"/>
                <w:tab w:val="left" w:pos="-3575" w:leader="none"/>
                <w:tab w:val="left" w:pos="-2670" w:leader="none"/>
                <w:tab w:val="left" w:pos="-1765" w:leader="none"/>
                <w:tab w:val="left" w:pos="-860" w:leader="none"/>
                <w:tab w:val="left" w:pos="4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 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55" w:leader="none"/>
                <w:tab w:val="left" w:pos="-2150" w:leader="none"/>
                <w:tab w:val="left" w:pos="-1245" w:leader="none"/>
                <w:tab w:val="left" w:pos="-340" w:leader="none"/>
                <w:tab w:val="left" w:pos="56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35" w:leader="none"/>
                <w:tab w:val="left" w:pos="-4130" w:leader="none"/>
                <w:tab w:val="left" w:pos="-3225" w:leader="none"/>
                <w:tab w:val="left" w:pos="-2320" w:leader="none"/>
                <w:tab w:val="left" w:pos="-1415" w:leader="none"/>
                <w:tab w:val="left" w:pos="-510" w:leader="none"/>
                <w:tab w:val="left" w:pos="39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 ※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Ａ・Ｂは就職進学者､Ｃ・Ｄは就職入学者を含む｡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２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大学等進学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firstLine="176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大学等進学者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している。進路別では、大学（学部）への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短期大学（本科）への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大学・短期大学の通信教育部への進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13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13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大学等進学者数                                                       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･％･ポイント</w:t>
      </w:r>
    </w:p>
    <w:tbl>
      <w:tblPr>
        <w:tblW w:w="86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636"/>
        <w:gridCol w:w="637"/>
        <w:gridCol w:w="637"/>
        <w:gridCol w:w="819"/>
        <w:gridCol w:w="903"/>
        <w:gridCol w:w="1001"/>
        <w:gridCol w:w="6"/>
        <w:gridCol w:w="588"/>
        <w:gridCol w:w="588"/>
        <w:gridCol w:w="591"/>
        <w:gridCol w:w="612"/>
        <w:gridCol w:w="612"/>
      </w:tblGrid>
      <w:tr>
        <w:trPr>
          <w:trHeight w:val="5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    分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  <w:tab w:val="left" w:pos="1835" w:leader="none"/>
                <w:tab w:val="left" w:pos="27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大 学</w:t>
            </w:r>
          </w:p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  <w:tab w:val="left" w:pos="1835" w:leader="none"/>
                <w:tab w:val="left" w:pos="27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学部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  <w:tab w:val="left" w:pos="2035" w:leader="none"/>
                <w:tab w:val="left" w:pos="29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短期大学</w:t>
            </w:r>
          </w:p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  <w:tab w:val="left" w:pos="2035" w:leader="none"/>
                <w:tab w:val="left" w:pos="29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本科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80"/>
                <w:sz w:val="20"/>
              </w:rPr>
              <w:t>大学・短期大学の通信教育部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  <w:tab w:val="left" w:pos="1835" w:leader="none"/>
                <w:tab w:val="left" w:pos="2740" w:leader="none"/>
                <w:tab w:val="left" w:pos="3645" w:leader="none"/>
                <w:tab w:val="left" w:pos="4550" w:leader="none"/>
                <w:tab w:val="left" w:pos="5455" w:leader="none"/>
                <w:tab w:val="left" w:pos="636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進　　学　　率</w:t>
            </w:r>
          </w:p>
        </w:tc>
      </w:tr>
      <w:tr>
        <w:trPr>
          <w:trHeight w:val="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  <w:tab w:val="left" w:pos="1835" w:leader="none"/>
                <w:tab w:val="left" w:pos="274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  <w:tab w:val="left" w:pos="2035" w:leader="none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  <w:tab w:val="left" w:pos="1635" w:leader="none"/>
                <w:tab w:val="left" w:pos="254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w w:val="8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w w:val="80"/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  <w:tab w:val="left" w:pos="1835" w:leader="none"/>
                <w:tab w:val="left" w:pos="274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青　森　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東北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全国</w:t>
            </w:r>
          </w:p>
        </w:tc>
      </w:tr>
      <w:tr>
        <w:trPr>
          <w:trHeight w:val="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35" w:leader="none"/>
                <w:tab w:val="left" w:pos="-530" w:leader="none"/>
                <w:tab w:val="left" w:pos="37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15" w:leader="none"/>
                <w:tab w:val="left" w:pos="-1610" w:leader="none"/>
                <w:tab w:val="left" w:pos="-705" w:leader="none"/>
                <w:tab w:val="left" w:pos="2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.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95" w:leader="none"/>
                <w:tab w:val="left" w:pos="-2690" w:leader="none"/>
                <w:tab w:val="left" w:pos="-1785" w:leader="none"/>
                <w:tab w:val="left" w:pos="-880" w:leader="none"/>
                <w:tab w:val="left" w:pos="25" w:leader="none"/>
                <w:tab w:val="left" w:pos="9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  <w:tab w:val="left" w:pos="1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.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　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5" w:leader="none"/>
                <w:tab w:val="left" w:pos="-2870" w:leader="none"/>
                <w:tab w:val="left" w:pos="-1965" w:leader="none"/>
                <w:tab w:val="left" w:pos="-1060" w:leader="none"/>
                <w:tab w:val="left" w:pos="-155" w:leader="none"/>
                <w:tab w:val="left" w:pos="7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  <w:tab w:val="left" w:pos="75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115" w:leader="none"/>
                <w:tab w:val="left" w:pos="-5210" w:leader="none"/>
                <w:tab w:val="left" w:pos="-4305" w:leader="none"/>
                <w:tab w:val="left" w:pos="-3400" w:leader="none"/>
                <w:tab w:val="left" w:pos="-2495" w:leader="none"/>
                <w:tab w:val="left" w:pos="-1590" w:leader="none"/>
                <w:tab w:val="left" w:pos="-685" w:leader="none"/>
                <w:tab w:val="left" w:pos="22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.2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３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　職　者　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firstLine="176"/>
        <w:jc w:val="left"/>
        <w:rPr/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者数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4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、前年度より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減少している。内訳は、就職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44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就職進学者及び就職入学者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就職率は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30.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％で、前年度よりポイント低下し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-14)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14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率      　　　　　　　　　　　　　　　　　　　　　　　 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･％･ポイント</w:t>
      </w:r>
    </w:p>
    <w:tbl>
      <w:tblPr>
        <w:tblW w:w="76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232"/>
        <w:gridCol w:w="1232"/>
        <w:gridCol w:w="1232"/>
        <w:gridCol w:w="1386"/>
        <w:gridCol w:w="1386"/>
      </w:tblGrid>
      <w:tr>
        <w:trPr>
          <w:trHeight w:val="5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　  分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  <w:tab w:val="left" w:pos="13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青  森  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東　北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全　国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8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5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7.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  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35" w:leader="none"/>
                <w:tab w:val="left" w:pos="-6830" w:leader="none"/>
                <w:tab w:val="left" w:pos="-5925" w:leader="none"/>
                <w:tab w:val="left" w:pos="-5020" w:leader="none"/>
                <w:tab w:val="left" w:pos="-4115" w:leader="none"/>
                <w:tab w:val="left" w:pos="-3210" w:leader="none"/>
                <w:tab w:val="left" w:pos="-2305" w:leader="none"/>
                <w:tab w:val="left" w:pos="-1400" w:leader="none"/>
                <w:tab w:val="left" w:pos="-495" w:leader="none"/>
                <w:tab w:val="left" w:pos="41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75" w:leader="none"/>
                <w:tab w:val="left" w:pos="-7370" w:leader="none"/>
                <w:tab w:val="left" w:pos="-6465" w:leader="none"/>
                <w:tab w:val="left" w:pos="-5560" w:leader="none"/>
                <w:tab w:val="left" w:pos="-4655" w:leader="none"/>
                <w:tab w:val="left" w:pos="-3750" w:leader="none"/>
                <w:tab w:val="left" w:pos="-2845" w:leader="none"/>
                <w:tab w:val="left" w:pos="-1940" w:leader="none"/>
                <w:tab w:val="left" w:pos="-1035" w:leader="none"/>
                <w:tab w:val="left" w:pos="-1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15" w:leader="none"/>
                <w:tab w:val="left" w:pos="-7910" w:leader="none"/>
                <w:tab w:val="left" w:pos="-7005" w:leader="none"/>
                <w:tab w:val="left" w:pos="-6100" w:leader="none"/>
                <w:tab w:val="left" w:pos="-5195" w:leader="none"/>
                <w:tab w:val="left" w:pos="-4290" w:leader="none"/>
                <w:tab w:val="left" w:pos="-3385" w:leader="none"/>
                <w:tab w:val="left" w:pos="-2480" w:leader="none"/>
                <w:tab w:val="left" w:pos="-1575" w:leader="none"/>
                <w:tab w:val="left" w:pos="-670" w:leader="none"/>
                <w:tab w:val="left" w:pos="23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95" w:leader="none"/>
                <w:tab w:val="left" w:pos="-8990" w:leader="none"/>
                <w:tab w:val="left" w:pos="-8085" w:leader="none"/>
                <w:tab w:val="left" w:pos="-7180" w:leader="none"/>
                <w:tab w:val="left" w:pos="-6275" w:leader="none"/>
                <w:tab w:val="left" w:pos="-5370" w:leader="none"/>
                <w:tab w:val="left" w:pos="-4465" w:leader="none"/>
                <w:tab w:val="left" w:pos="-3560" w:leader="none"/>
                <w:tab w:val="left" w:pos="-2655" w:leader="none"/>
                <w:tab w:val="left" w:pos="-1750" w:leader="none"/>
                <w:tab w:val="left" w:pos="-845" w:leader="none"/>
                <w:tab w:val="left" w:pos="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.9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４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就職者数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left="178" w:right="4" w:firstLine="172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就職者数では、サービス業が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0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で最も多く、次いで卸売・小売業、飲食店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製造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公務（他に分類されないもの）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建設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、電気・ガス・熱供給・水道業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となっている。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15) </w:t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表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-15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産業別就職者数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就職進学者､就職入学者を含む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 xml:space="preserve">)                                  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単位</w:t>
      </w:r>
      <w:r>
        <w:rPr>
          <w:rFonts w:eastAsia="ＭＳ 明朝;MS Mincho" w:cs="ＭＳ 明朝;MS Mincho" w:ascii="ＭＳ 明朝;MS Mincho" w:hAnsi="ＭＳ 明朝;MS Mincho"/>
          <w:spacing w:val="5"/>
          <w:sz w:val="20"/>
        </w:rPr>
        <w:t>:</w:t>
      </w:r>
      <w:r>
        <w:rPr>
          <w:rFonts w:ascii="ＭＳ 明朝;MS Mincho" w:hAnsi="ＭＳ 明朝;MS Mincho" w:cs="ＭＳ 明朝;MS Mincho" w:eastAsia="ＭＳ 明朝;MS Mincho"/>
          <w:spacing w:val="5"/>
          <w:sz w:val="20"/>
        </w:rPr>
        <w:t>人</w:t>
      </w:r>
    </w:p>
    <w:tbl>
      <w:tblPr>
        <w:tblW w:w="891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15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区</w:t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8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総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715" w:leader="none"/>
                <w:tab w:val="left" w:pos="19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農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林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1795" w:leader="none"/>
                <w:tab w:val="left" w:pos="-890" w:leader="none"/>
                <w:tab w:val="left" w:pos="1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漁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鉱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建設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3505" w:leader="none"/>
                <w:tab w:val="left" w:pos="-2600" w:leader="none"/>
                <w:tab w:val="left" w:pos="-1695" w:leader="none"/>
                <w:tab w:val="left" w:pos="-790" w:leader="none"/>
                <w:tab w:val="left" w:pos="11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製造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熱供給・水道業</w:t>
            </w:r>
          </w:p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電気・ガス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運輸・通信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飲食店</w:t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卸売・小売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金融・保険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6475" w:leader="none"/>
                <w:tab w:val="left" w:pos="-5570" w:leader="none"/>
                <w:tab w:val="left" w:pos="-4665" w:leader="none"/>
                <w:tab w:val="left" w:pos="-3760" w:leader="none"/>
                <w:tab w:val="left" w:pos="-2855" w:leader="none"/>
                <w:tab w:val="left" w:pos="-1950" w:leader="none"/>
                <w:tab w:val="left" w:pos="-1045" w:leader="none"/>
                <w:tab w:val="left" w:pos="-14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不動産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サービス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されないもの</w:t>
            </w:r>
          </w:p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公務・他に分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左記以外の産業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5" w:leader="none"/>
                <w:tab w:val="left" w:pos="1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5" w:leader="none"/>
                <w:tab w:val="left" w:pos="-89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05" w:leader="none"/>
                <w:tab w:val="left" w:pos="-2600" w:leader="none"/>
                <w:tab w:val="left" w:pos="-1695" w:leader="none"/>
                <w:tab w:val="left" w:pos="-790" w:leader="none"/>
                <w:tab w:val="left" w:pos="1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75" w:leader="none"/>
                <w:tab w:val="left" w:pos="-5570" w:leader="none"/>
                <w:tab w:val="left" w:pos="-4665" w:leader="none"/>
                <w:tab w:val="left" w:pos="-3760" w:leader="none"/>
                <w:tab w:val="left" w:pos="-2855" w:leader="none"/>
                <w:tab w:val="left" w:pos="-1950" w:leader="none"/>
                <w:tab w:val="left" w:pos="-1045" w:leader="none"/>
                <w:tab w:val="left" w:pos="-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年３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73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5" w:leader="none"/>
                <w:tab w:val="left" w:pos="1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5" w:leader="none"/>
                <w:tab w:val="left" w:pos="-89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05" w:leader="none"/>
                <w:tab w:val="left" w:pos="-2600" w:leader="none"/>
                <w:tab w:val="left" w:pos="-1695" w:leader="none"/>
                <w:tab w:val="left" w:pos="-790" w:leader="none"/>
                <w:tab w:val="left" w:pos="1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75" w:leader="none"/>
                <w:tab w:val="left" w:pos="-5570" w:leader="none"/>
                <w:tab w:val="left" w:pos="-4665" w:leader="none"/>
                <w:tab w:val="left" w:pos="-3760" w:leader="none"/>
                <w:tab w:val="left" w:pos="-2855" w:leader="none"/>
                <w:tab w:val="left" w:pos="-1950" w:leader="none"/>
                <w:tab w:val="left" w:pos="-1045" w:leader="none"/>
                <w:tab w:val="left" w:pos="-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増　 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5" w:leader="none"/>
                <w:tab w:val="left" w:pos="1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55" w:leader="none"/>
                <w:tab w:val="left" w:pos="-3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5" w:leader="none"/>
                <w:tab w:val="left" w:pos="-890" w:leader="none"/>
                <w:tab w:val="left" w:pos="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35" w:leader="none"/>
                <w:tab w:val="left" w:pos="-1430" w:leader="none"/>
                <w:tab w:val="left" w:pos="-525" w:leader="none"/>
                <w:tab w:val="left" w:pos="38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75" w:leader="none"/>
                <w:tab w:val="left" w:pos="-1970" w:leader="none"/>
                <w:tab w:val="left" w:pos="-1065" w:leader="none"/>
                <w:tab w:val="left" w:pos="-16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05" w:leader="none"/>
                <w:tab w:val="left" w:pos="-2600" w:leader="none"/>
                <w:tab w:val="left" w:pos="-1695" w:leader="none"/>
                <w:tab w:val="left" w:pos="-790" w:leader="none"/>
                <w:tab w:val="left" w:pos="11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5" w:leader="none"/>
                <w:tab w:val="left" w:pos="-3770" w:leader="none"/>
                <w:tab w:val="left" w:pos="-2865" w:leader="none"/>
                <w:tab w:val="left" w:pos="-1960" w:leader="none"/>
                <w:tab w:val="left" w:pos="-1055" w:leader="none"/>
                <w:tab w:val="left" w:pos="-15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35" w:leader="none"/>
                <w:tab w:val="left" w:pos="-3230" w:leader="none"/>
                <w:tab w:val="left" w:pos="-2325" w:leader="none"/>
                <w:tab w:val="left" w:pos="-1420" w:leader="none"/>
                <w:tab w:val="left" w:pos="-515" w:leader="none"/>
                <w:tab w:val="left" w:pos="39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400" w:leader="none"/>
                <w:tab w:val="left" w:pos="-3495" w:leader="none"/>
                <w:tab w:val="left" w:pos="-2590" w:leader="none"/>
                <w:tab w:val="left" w:pos="-1685" w:leader="none"/>
                <w:tab w:val="left" w:pos="-780" w:leader="none"/>
                <w:tab w:val="left" w:pos="1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35" w:leader="none"/>
                <w:tab w:val="left" w:pos="-5030" w:leader="none"/>
                <w:tab w:val="left" w:pos="-4125" w:leader="none"/>
                <w:tab w:val="left" w:pos="-3220" w:leader="none"/>
                <w:tab w:val="left" w:pos="-2315" w:leader="none"/>
                <w:tab w:val="left" w:pos="-1410" w:leader="none"/>
                <w:tab w:val="left" w:pos="-505" w:leader="none"/>
                <w:tab w:val="left" w:pos="4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75" w:leader="none"/>
                <w:tab w:val="left" w:pos="-5570" w:leader="none"/>
                <w:tab w:val="left" w:pos="-4665" w:leader="none"/>
                <w:tab w:val="left" w:pos="-3760" w:leader="none"/>
                <w:tab w:val="left" w:pos="-2855" w:leader="none"/>
                <w:tab w:val="left" w:pos="-1950" w:leader="none"/>
                <w:tab w:val="left" w:pos="-1045" w:leader="none"/>
                <w:tab w:val="left" w:pos="-14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15" w:leader="none"/>
                <w:tab w:val="left" w:pos="-6110" w:leader="none"/>
                <w:tab w:val="left" w:pos="-5205" w:leader="none"/>
                <w:tab w:val="left" w:pos="-4300" w:leader="none"/>
                <w:tab w:val="left" w:pos="-3395" w:leader="none"/>
                <w:tab w:val="left" w:pos="-2490" w:leader="none"/>
                <w:tab w:val="left" w:pos="-1585" w:leader="none"/>
                <w:tab w:val="left" w:pos="-680" w:leader="none"/>
                <w:tab w:val="left" w:pos="22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45" w:leader="none"/>
                <w:tab w:val="left" w:pos="-6740" w:leader="none"/>
                <w:tab w:val="left" w:pos="-5835" w:leader="none"/>
                <w:tab w:val="left" w:pos="-4930" w:leader="none"/>
                <w:tab w:val="left" w:pos="-4025" w:leader="none"/>
                <w:tab w:val="left" w:pos="-3120" w:leader="none"/>
                <w:tab w:val="left" w:pos="-2215" w:leader="none"/>
                <w:tab w:val="left" w:pos="-1310" w:leader="none"/>
                <w:tab w:val="left" w:pos="-405" w:leader="none"/>
                <w:tab w:val="left" w:pos="500" w:leader="none"/>
                <w:tab w:val="left" w:pos="1405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55" w:leader="none"/>
                <w:tab w:val="left" w:pos="-8450" w:leader="none"/>
                <w:tab w:val="left" w:pos="-7545" w:leader="none"/>
                <w:tab w:val="left" w:pos="-6640" w:leader="none"/>
                <w:tab w:val="left" w:pos="-5735" w:leader="none"/>
                <w:tab w:val="left" w:pos="-4830" w:leader="none"/>
                <w:tab w:val="left" w:pos="-3925" w:leader="none"/>
                <w:tab w:val="left" w:pos="-3020" w:leader="none"/>
                <w:tab w:val="left" w:pos="-2115" w:leader="none"/>
                <w:tab w:val="left" w:pos="-1210" w:leader="none"/>
                <w:tab w:val="left" w:pos="-305" w:leader="none"/>
                <w:tab w:val="left" w:pos="60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  <w:tab w:val="left" w:pos="9955" w:leader="none"/>
          <w:tab w:val="left" w:pos="10860" w:leader="none"/>
        </w:tabs>
        <w:spacing w:lineRule="auto" w:line="240"/>
        <w:ind w:right="4" w:hanging="0"/>
        <w:jc w:val="left"/>
        <w:rPr>
          <w:rFonts w:ascii="ＭＳ 明朝;MS Mincho" w:hAnsi="ＭＳ 明朝;MS Mincho" w:eastAsia="ＭＳ 明朝;MS Mincho" w:cs="ＭＳ 明朝;MS Mincho"/>
          <w:spacing w:val="5"/>
          <w:sz w:val="20"/>
        </w:rPr>
      </w:pPr>
      <w:r>
        <w:rPr>
          <w:rFonts w:eastAsia="ＭＳ 明朝;MS Mincho" w:cs="ＭＳ 明朝;MS Mincho" w:ascii="ＭＳ 明朝;MS Mincho" w:hAnsi="ＭＳ 明朝;MS Mincho"/>
          <w:spacing w:val="5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かなその他;ＭＳ 明朝" w:hAnsi="かなその他;ＭＳ 明朝" w:eastAsia="かなその他;ＭＳ 明朝" w:cs="Cursive;Haettenschweiler"/>
      <w:color w:val="auto"/>
      <w:spacing w:val="8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0:34:00Z</dcterms:created>
  <dc:creator/>
  <dc:description/>
  <dc:language>en-US</dc:language>
  <cp:lastModifiedBy>統計課</cp:lastModifiedBy>
  <cp:lastPrinted>1999-09-03T09:56:00Z</cp:lastPrinted>
  <dcterms:modified xsi:type="dcterms:W3CDTF">2000-11-17T10:06:00Z</dcterms:modified>
  <cp:revision>855</cp:revision>
  <dc:subject/>
  <dc:title>卒業後の状況調査</dc:title>
</cp:coreProperties>
</file>